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artoffelstärk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3390</wp:posOffset>
                </wp:positionH>
                <wp:positionV relativeFrom="paragraph">
                  <wp:posOffset>635</wp:posOffset>
                </wp:positionV>
                <wp:extent cx="1231900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40" w:dyaOrig="14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pt;height:71.05pt" filled="f" o:ole="">
                                  <v:imagedata r:id="rId3" o:title=""/>
                                </v:shape>
                                <o:OLEObject Type="Embed" ProgID="" ShapeID="ole_rId2" DrawAspect="Content" ObjectID="_3940128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1.05pt;mso-wrap-distance-left:7.05pt;mso-wrap-distance-right:7.05pt;mso-wrap-distance-top:0pt;mso-wrap-distance-bottom:0pt;margin-top:0.05pt;mso-position-vertical-relative:text;margin-left:4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40" w:dyaOrig="14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pt;height:71.05pt" filled="f" o:ole="">
                            <v:imagedata r:id="rId5" o:title=""/>
                          </v:shape>
                          <o:OLEObject Type="Embed" ProgID="" ShapeID="ole_rId4" DrawAspect="Content" ObjectID="_19671701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in Weizenkorn enthält einen Mehlkörper. Er besteht aus vielen kleinen Zellen und enthält Stärke (Kohlehydrate) und Eiweiß. </w:t>
      </w:r>
    </w:p>
    <w:p>
      <w:pPr>
        <w:pStyle w:val="Normal"/>
        <w:rPr>
          <w:sz w:val="24"/>
        </w:rPr>
      </w:pPr>
      <w:r>
        <w:rPr>
          <w:sz w:val="24"/>
        </w:rPr>
        <w:t xml:space="preserve">Eine Scheibe Brot (130 Kalorien) enthält etwa 30 Gramm Mehl. </w:t>
      </w:r>
    </w:p>
    <w:p>
      <w:pPr>
        <w:pStyle w:val="Normal"/>
        <w:rPr>
          <w:sz w:val="24"/>
        </w:rPr>
      </w:pPr>
      <w:r>
        <w:rPr>
          <w:sz w:val="24"/>
        </w:rPr>
        <w:t>Davon sind 15 Gramm Stärke oder Kohlenhydr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ärke / Kohlenhydrate brauchen wir um eine Leistung erbringen zu können.</w:t>
      </w:r>
    </w:p>
    <w:p>
      <w:pPr>
        <w:pStyle w:val="Normal"/>
        <w:rPr>
          <w:sz w:val="24"/>
        </w:rPr>
      </w:pPr>
      <w:r>
        <w:rPr>
          <w:sz w:val="24"/>
        </w:rPr>
        <w:t>Fußballer essen vor einem Spiel große Mengen Nudeln (Mehl) um Kraft für das Spiel zu bekom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b Stärke in einem Nahrungsmittel ist kannst du durch einen Stärketest bewei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od ( ist gelb/braun),  färbt Stärke  blau - schwarz 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chtung Jod ist </w:t>
      </w:r>
      <w:r>
        <w:rPr>
          <w:b/>
          <w:color w:val="FF0000"/>
          <w:sz w:val="24"/>
        </w:rPr>
        <w:t>giftig</w:t>
      </w:r>
      <w:r>
        <w:rPr>
          <w:sz w:val="24"/>
        </w:rPr>
        <w:t xml:space="preserve"> !  Gib nur einen Tropfen auf eine Kartoffelscheibe !</w:t>
      </w:r>
    </w:p>
    <w:p>
      <w:pPr>
        <w:pStyle w:val="Normal"/>
        <w:rPr>
          <w:sz w:val="24"/>
        </w:rPr>
      </w:pPr>
      <w:r>
        <w:rPr>
          <w:sz w:val="24"/>
        </w:rPr>
        <w:t>Achte auf Hände und Kleidung !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u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b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427355</wp:posOffset>
                      </wp:positionV>
                      <wp:extent cx="1082675" cy="267335"/>
                      <wp:effectExtent l="6985" t="698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28" y="19572"/>
                                    </a:moveTo>
                                    <a:lnTo>
                                      <a:pt x="0" y="19952"/>
                                    </a:lnTo>
                                    <a:lnTo>
                                      <a:pt x="422" y="19952"/>
                                    </a:lnTo>
                                    <a:lnTo>
                                      <a:pt x="422" y="19382"/>
                                    </a:lnTo>
                                    <a:lnTo>
                                      <a:pt x="563" y="19382"/>
                                    </a:lnTo>
                                    <a:lnTo>
                                      <a:pt x="845" y="18242"/>
                                    </a:lnTo>
                                    <a:lnTo>
                                      <a:pt x="845" y="17102"/>
                                    </a:lnTo>
                                    <a:lnTo>
                                      <a:pt x="985" y="17102"/>
                                    </a:lnTo>
                                    <a:lnTo>
                                      <a:pt x="985" y="16532"/>
                                    </a:lnTo>
                                    <a:lnTo>
                                      <a:pt x="1126" y="16532"/>
                                    </a:lnTo>
                                    <a:lnTo>
                                      <a:pt x="1126" y="15962"/>
                                    </a:lnTo>
                                    <a:lnTo>
                                      <a:pt x="1408" y="14822"/>
                                    </a:lnTo>
                                    <a:lnTo>
                                      <a:pt x="1548" y="14822"/>
                                    </a:lnTo>
                                    <a:lnTo>
                                      <a:pt x="1548" y="14252"/>
                                    </a:lnTo>
                                    <a:lnTo>
                                      <a:pt x="1689" y="14252"/>
                                    </a:lnTo>
                                    <a:lnTo>
                                      <a:pt x="1830" y="13682"/>
                                    </a:lnTo>
                                    <a:lnTo>
                                      <a:pt x="1830" y="13112"/>
                                    </a:lnTo>
                                    <a:lnTo>
                                      <a:pt x="2111" y="12542"/>
                                    </a:lnTo>
                                    <a:lnTo>
                                      <a:pt x="2252" y="12542"/>
                                    </a:lnTo>
                                    <a:lnTo>
                                      <a:pt x="2252" y="11971"/>
                                    </a:lnTo>
                                    <a:lnTo>
                                      <a:pt x="2534" y="11971"/>
                                    </a:lnTo>
                                    <a:lnTo>
                                      <a:pt x="2534" y="11401"/>
                                    </a:lnTo>
                                    <a:lnTo>
                                      <a:pt x="2674" y="11401"/>
                                    </a:lnTo>
                                    <a:lnTo>
                                      <a:pt x="2815" y="10831"/>
                                    </a:lnTo>
                                    <a:lnTo>
                                      <a:pt x="3097" y="10831"/>
                                    </a:lnTo>
                                    <a:lnTo>
                                      <a:pt x="3519" y="10261"/>
                                    </a:lnTo>
                                    <a:lnTo>
                                      <a:pt x="3660" y="9691"/>
                                    </a:lnTo>
                                    <a:lnTo>
                                      <a:pt x="3941" y="9691"/>
                                    </a:lnTo>
                                    <a:lnTo>
                                      <a:pt x="3941" y="9121"/>
                                    </a:lnTo>
                                    <a:lnTo>
                                      <a:pt x="4223" y="9121"/>
                                    </a:lnTo>
                                    <a:lnTo>
                                      <a:pt x="4364" y="8551"/>
                                    </a:lnTo>
                                    <a:lnTo>
                                      <a:pt x="4364" y="7981"/>
                                    </a:lnTo>
                                    <a:lnTo>
                                      <a:pt x="4786" y="7981"/>
                                    </a:lnTo>
                                    <a:lnTo>
                                      <a:pt x="4927" y="7411"/>
                                    </a:lnTo>
                                    <a:lnTo>
                                      <a:pt x="5208" y="6841"/>
                                    </a:lnTo>
                                    <a:lnTo>
                                      <a:pt x="5349" y="6841"/>
                                    </a:lnTo>
                                    <a:lnTo>
                                      <a:pt x="5349" y="6271"/>
                                    </a:lnTo>
                                    <a:lnTo>
                                      <a:pt x="5630" y="6271"/>
                                    </a:lnTo>
                                    <a:lnTo>
                                      <a:pt x="5630" y="5701"/>
                                    </a:lnTo>
                                    <a:lnTo>
                                      <a:pt x="5912" y="5701"/>
                                    </a:lnTo>
                                    <a:lnTo>
                                      <a:pt x="6053" y="5131"/>
                                    </a:lnTo>
                                    <a:lnTo>
                                      <a:pt x="6334" y="5131"/>
                                    </a:lnTo>
                                    <a:lnTo>
                                      <a:pt x="6334" y="4561"/>
                                    </a:lnTo>
                                    <a:lnTo>
                                      <a:pt x="6616" y="4561"/>
                                    </a:lnTo>
                                    <a:lnTo>
                                      <a:pt x="6616" y="3990"/>
                                    </a:lnTo>
                                    <a:lnTo>
                                      <a:pt x="6897" y="3990"/>
                                    </a:lnTo>
                                    <a:lnTo>
                                      <a:pt x="6897" y="3420"/>
                                    </a:lnTo>
                                    <a:lnTo>
                                      <a:pt x="7179" y="3420"/>
                                    </a:lnTo>
                                    <a:lnTo>
                                      <a:pt x="7320" y="2850"/>
                                    </a:lnTo>
                                    <a:lnTo>
                                      <a:pt x="7460" y="2850"/>
                                    </a:lnTo>
                                    <a:lnTo>
                                      <a:pt x="7460" y="2280"/>
                                    </a:lnTo>
                                    <a:lnTo>
                                      <a:pt x="7883" y="2280"/>
                                    </a:lnTo>
                                    <a:lnTo>
                                      <a:pt x="7883" y="1710"/>
                                    </a:lnTo>
                                    <a:lnTo>
                                      <a:pt x="8023" y="1710"/>
                                    </a:lnTo>
                                    <a:lnTo>
                                      <a:pt x="8023" y="1140"/>
                                    </a:lnTo>
                                    <a:lnTo>
                                      <a:pt x="9290" y="1140"/>
                                    </a:lnTo>
                                    <a:lnTo>
                                      <a:pt x="9572" y="570"/>
                                    </a:lnTo>
                                    <a:lnTo>
                                      <a:pt x="10276" y="570"/>
                                    </a:lnTo>
                                    <a:lnTo>
                                      <a:pt x="10416" y="0"/>
                                    </a:lnTo>
                                    <a:lnTo>
                                      <a:pt x="11824" y="0"/>
                                    </a:lnTo>
                                    <a:lnTo>
                                      <a:pt x="12106" y="570"/>
                                    </a:lnTo>
                                    <a:lnTo>
                                      <a:pt x="12246" y="1140"/>
                                    </a:lnTo>
                                    <a:lnTo>
                                      <a:pt x="12387" y="1140"/>
                                    </a:lnTo>
                                    <a:lnTo>
                                      <a:pt x="12669" y="2280"/>
                                    </a:lnTo>
                                    <a:lnTo>
                                      <a:pt x="12950" y="2850"/>
                                    </a:lnTo>
                                    <a:lnTo>
                                      <a:pt x="13091" y="3420"/>
                                    </a:lnTo>
                                    <a:lnTo>
                                      <a:pt x="13232" y="4561"/>
                                    </a:lnTo>
                                    <a:lnTo>
                                      <a:pt x="13654" y="6271"/>
                                    </a:lnTo>
                                    <a:lnTo>
                                      <a:pt x="13795" y="6271"/>
                                    </a:lnTo>
                                    <a:lnTo>
                                      <a:pt x="14076" y="7411"/>
                                    </a:lnTo>
                                    <a:lnTo>
                                      <a:pt x="14076" y="7981"/>
                                    </a:lnTo>
                                    <a:lnTo>
                                      <a:pt x="14639" y="7981"/>
                                    </a:lnTo>
                                    <a:lnTo>
                                      <a:pt x="14639" y="8551"/>
                                    </a:lnTo>
                                    <a:lnTo>
                                      <a:pt x="14921" y="9121"/>
                                    </a:lnTo>
                                    <a:lnTo>
                                      <a:pt x="15202" y="9121"/>
                                    </a:lnTo>
                                    <a:lnTo>
                                      <a:pt x="15484" y="10261"/>
                                    </a:lnTo>
                                    <a:lnTo>
                                      <a:pt x="15765" y="10261"/>
                                    </a:lnTo>
                                    <a:lnTo>
                                      <a:pt x="16328" y="10831"/>
                                    </a:lnTo>
                                    <a:lnTo>
                                      <a:pt x="16328" y="11401"/>
                                    </a:lnTo>
                                    <a:lnTo>
                                      <a:pt x="16610" y="11401"/>
                                    </a:lnTo>
                                    <a:lnTo>
                                      <a:pt x="16751" y="11971"/>
                                    </a:lnTo>
                                    <a:lnTo>
                                      <a:pt x="17314" y="13112"/>
                                    </a:lnTo>
                                    <a:lnTo>
                                      <a:pt x="17595" y="14252"/>
                                    </a:lnTo>
                                    <a:lnTo>
                                      <a:pt x="18158" y="14252"/>
                                    </a:lnTo>
                                    <a:lnTo>
                                      <a:pt x="18299" y="14822"/>
                                    </a:lnTo>
                                    <a:lnTo>
                                      <a:pt x="18299" y="15392"/>
                                    </a:lnTo>
                                    <a:lnTo>
                                      <a:pt x="18862" y="15392"/>
                                    </a:lnTo>
                                    <a:lnTo>
                                      <a:pt x="18862" y="15962"/>
                                    </a:lnTo>
                                    <a:lnTo>
                                      <a:pt x="19003" y="16532"/>
                                    </a:lnTo>
                                    <a:lnTo>
                                      <a:pt x="19425" y="16532"/>
                                    </a:lnTo>
                                    <a:lnTo>
                                      <a:pt x="19425" y="17102"/>
                                    </a:lnTo>
                                    <a:lnTo>
                                      <a:pt x="19566" y="17102"/>
                                    </a:lnTo>
                                    <a:lnTo>
                                      <a:pt x="19707" y="17672"/>
                                    </a:lnTo>
                                    <a:lnTo>
                                      <a:pt x="19988" y="17672"/>
                                    </a:lnTo>
                                    <a:lnTo>
                                      <a:pt x="328" y="195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28,19572l0,19952l422,19952l422,19382l563,19382l845,18242l845,17102l985,17102l985,16532l1126,16532l1126,15962l1408,14822l1548,14822l1548,14252l1689,14252l1830,13682l1830,13112l2111,12542l2252,12542l2252,11971l2534,11971l2534,11401l2674,11401l2815,10831l3097,10831l3519,10261l3660,9691l3941,9691l3941,9121l4223,9121l4364,8551l4364,7981l4786,7981l4927,7411l5208,6841l5349,6841l5349,6271l5630,6271l5630,5701l5912,5701l6053,5131l6334,5131l6334,4561l6616,4561l6616,3990l6897,3990l6897,3420l7179,3420l7320,2850l7460,2850l7460,2280l7883,2280l7883,1710l8023,1710l8023,1140l9290,1140l9572,570l10276,570l10416,0l11824,0l12106,570l12246,1140l12387,1140l12669,2280l12950,2850l13091,3420l13232,4561l13654,6271l13795,6271l14076,7411l14076,7981l14639,7981l14639,8551l14921,9121l15202,9121l15484,10261l15765,10261l16328,10831l16328,11401l16610,11401l16751,11971l17314,13112l17595,14252l18158,14252l18299,14822l18299,15392l18862,15392l18862,15962l19003,16532l19425,16532l19425,17102l19566,17102l19707,17672l19988,17672l328,19572xe" fillcolor="white" stroked="t" o:allowincell="f" style="position:absolute;margin-left:55.55pt;margin-top:33.65pt;width:85.2pt;height:21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46355</wp:posOffset>
                      </wp:positionV>
                      <wp:extent cx="248285" cy="266065"/>
                      <wp:effectExtent l="6985" t="7620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907" y="2209"/>
                                    </a:moveTo>
                                    <a:lnTo>
                                      <a:pt x="11134" y="2209"/>
                                    </a:lnTo>
                                    <a:lnTo>
                                      <a:pt x="11134" y="5890"/>
                                    </a:lnTo>
                                    <a:lnTo>
                                      <a:pt x="7423" y="5890"/>
                                    </a:lnTo>
                                    <a:lnTo>
                                      <a:pt x="7423" y="6626"/>
                                    </a:lnTo>
                                    <a:lnTo>
                                      <a:pt x="6186" y="6626"/>
                                    </a:lnTo>
                                    <a:lnTo>
                                      <a:pt x="6186" y="7362"/>
                                    </a:lnTo>
                                    <a:lnTo>
                                      <a:pt x="4948" y="7362"/>
                                    </a:lnTo>
                                    <a:lnTo>
                                      <a:pt x="4948" y="8834"/>
                                    </a:lnTo>
                                    <a:lnTo>
                                      <a:pt x="2474" y="10307"/>
                                    </a:lnTo>
                                    <a:lnTo>
                                      <a:pt x="2474" y="11043"/>
                                    </a:lnTo>
                                    <a:lnTo>
                                      <a:pt x="1237" y="11043"/>
                                    </a:lnTo>
                                    <a:lnTo>
                                      <a:pt x="1237" y="12515"/>
                                    </a:lnTo>
                                    <a:lnTo>
                                      <a:pt x="0" y="13252"/>
                                    </a:lnTo>
                                    <a:lnTo>
                                      <a:pt x="0" y="16933"/>
                                    </a:lnTo>
                                    <a:lnTo>
                                      <a:pt x="1237" y="16933"/>
                                    </a:lnTo>
                                    <a:lnTo>
                                      <a:pt x="1237" y="17669"/>
                                    </a:lnTo>
                                    <a:lnTo>
                                      <a:pt x="2474" y="17669"/>
                                    </a:lnTo>
                                    <a:lnTo>
                                      <a:pt x="3711" y="18405"/>
                                    </a:lnTo>
                                    <a:lnTo>
                                      <a:pt x="4948" y="18405"/>
                                    </a:lnTo>
                                    <a:lnTo>
                                      <a:pt x="6186" y="19141"/>
                                    </a:lnTo>
                                    <a:lnTo>
                                      <a:pt x="11134" y="19141"/>
                                    </a:lnTo>
                                    <a:lnTo>
                                      <a:pt x="12371" y="19877"/>
                                    </a:lnTo>
                                    <a:lnTo>
                                      <a:pt x="16082" y="19877"/>
                                    </a:lnTo>
                                    <a:lnTo>
                                      <a:pt x="16082" y="19141"/>
                                    </a:lnTo>
                                    <a:lnTo>
                                      <a:pt x="17320" y="19141"/>
                                    </a:lnTo>
                                    <a:lnTo>
                                      <a:pt x="18557" y="18405"/>
                                    </a:lnTo>
                                    <a:lnTo>
                                      <a:pt x="18557" y="16196"/>
                                    </a:lnTo>
                                    <a:lnTo>
                                      <a:pt x="19794" y="15460"/>
                                    </a:lnTo>
                                    <a:lnTo>
                                      <a:pt x="19794" y="11043"/>
                                    </a:lnTo>
                                    <a:lnTo>
                                      <a:pt x="16082" y="11043"/>
                                    </a:lnTo>
                                    <a:lnTo>
                                      <a:pt x="14845" y="10307"/>
                                    </a:lnTo>
                                    <a:lnTo>
                                      <a:pt x="14845" y="9571"/>
                                    </a:lnTo>
                                    <a:lnTo>
                                      <a:pt x="13608" y="8834"/>
                                    </a:lnTo>
                                    <a:lnTo>
                                      <a:pt x="13608" y="8098"/>
                                    </a:lnTo>
                                    <a:lnTo>
                                      <a:pt x="12371" y="8098"/>
                                    </a:lnTo>
                                    <a:lnTo>
                                      <a:pt x="12371" y="0"/>
                                    </a:lnTo>
                                    <a:lnTo>
                                      <a:pt x="16907" y="2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6907,2209l11134,2209l11134,5890l7423,5890l7423,6626l6186,6626l6186,7362l4948,7362l4948,8834l2474,10307l2474,11043l1237,11043l1237,12515l0,13252l0,16933l1237,16933l1237,17669l2474,17669l3711,18405l4948,18405l6186,19141l11134,19141l12371,19877l16082,19877l16082,19141l17320,19141l18557,18405l18557,16196l19794,15460l19794,11043l16082,11043l14845,10307l14845,9571l13608,8834l13608,8098l12371,8098l12371,0l16907,2209xe" fillcolor="red" stroked="t" o:allowincell="f" style="position:absolute;margin-left:95.45pt;margin-top:3.65pt;width:19.5pt;height:20.9pt;mso-wrap-style:none;v-text-anchor:middle;mso-position-horizontal-relative:margin">
                      <v:fill o:detectmouseclick="t" type="solid" color2="aqua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Mehl (Teelöffe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27305</wp:posOffset>
                      </wp:positionV>
                      <wp:extent cx="248285" cy="246380"/>
                      <wp:effectExtent l="6985" t="6350" r="317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907" y="2209"/>
                                    </a:moveTo>
                                    <a:lnTo>
                                      <a:pt x="11134" y="2209"/>
                                    </a:lnTo>
                                    <a:lnTo>
                                      <a:pt x="11134" y="5890"/>
                                    </a:lnTo>
                                    <a:lnTo>
                                      <a:pt x="7423" y="5890"/>
                                    </a:lnTo>
                                    <a:lnTo>
                                      <a:pt x="7423" y="6626"/>
                                    </a:lnTo>
                                    <a:lnTo>
                                      <a:pt x="6186" y="6626"/>
                                    </a:lnTo>
                                    <a:lnTo>
                                      <a:pt x="6186" y="7362"/>
                                    </a:lnTo>
                                    <a:lnTo>
                                      <a:pt x="4948" y="7362"/>
                                    </a:lnTo>
                                    <a:lnTo>
                                      <a:pt x="4948" y="8834"/>
                                    </a:lnTo>
                                    <a:lnTo>
                                      <a:pt x="2474" y="10307"/>
                                    </a:lnTo>
                                    <a:lnTo>
                                      <a:pt x="2474" y="11043"/>
                                    </a:lnTo>
                                    <a:lnTo>
                                      <a:pt x="1237" y="11043"/>
                                    </a:lnTo>
                                    <a:lnTo>
                                      <a:pt x="1237" y="12515"/>
                                    </a:lnTo>
                                    <a:lnTo>
                                      <a:pt x="0" y="13252"/>
                                    </a:lnTo>
                                    <a:lnTo>
                                      <a:pt x="0" y="16933"/>
                                    </a:lnTo>
                                    <a:lnTo>
                                      <a:pt x="1237" y="16933"/>
                                    </a:lnTo>
                                    <a:lnTo>
                                      <a:pt x="1237" y="17669"/>
                                    </a:lnTo>
                                    <a:lnTo>
                                      <a:pt x="2474" y="17669"/>
                                    </a:lnTo>
                                    <a:lnTo>
                                      <a:pt x="3711" y="18405"/>
                                    </a:lnTo>
                                    <a:lnTo>
                                      <a:pt x="4948" y="18405"/>
                                    </a:lnTo>
                                    <a:lnTo>
                                      <a:pt x="6186" y="19141"/>
                                    </a:lnTo>
                                    <a:lnTo>
                                      <a:pt x="11134" y="19141"/>
                                    </a:lnTo>
                                    <a:lnTo>
                                      <a:pt x="12371" y="19877"/>
                                    </a:lnTo>
                                    <a:lnTo>
                                      <a:pt x="16082" y="19877"/>
                                    </a:lnTo>
                                    <a:lnTo>
                                      <a:pt x="16082" y="19141"/>
                                    </a:lnTo>
                                    <a:lnTo>
                                      <a:pt x="17320" y="19141"/>
                                    </a:lnTo>
                                    <a:lnTo>
                                      <a:pt x="18557" y="18405"/>
                                    </a:lnTo>
                                    <a:lnTo>
                                      <a:pt x="18557" y="16196"/>
                                    </a:lnTo>
                                    <a:lnTo>
                                      <a:pt x="19794" y="15460"/>
                                    </a:lnTo>
                                    <a:lnTo>
                                      <a:pt x="19794" y="11043"/>
                                    </a:lnTo>
                                    <a:lnTo>
                                      <a:pt x="16082" y="11043"/>
                                    </a:lnTo>
                                    <a:lnTo>
                                      <a:pt x="14845" y="10307"/>
                                    </a:lnTo>
                                    <a:lnTo>
                                      <a:pt x="14845" y="9571"/>
                                    </a:lnTo>
                                    <a:lnTo>
                                      <a:pt x="13608" y="8834"/>
                                    </a:lnTo>
                                    <a:lnTo>
                                      <a:pt x="13608" y="8098"/>
                                    </a:lnTo>
                                    <a:lnTo>
                                      <a:pt x="12371" y="8098"/>
                                    </a:lnTo>
                                    <a:lnTo>
                                      <a:pt x="12371" y="0"/>
                                    </a:lnTo>
                                    <a:lnTo>
                                      <a:pt x="16907" y="2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6907,2209l11134,2209l11134,5890l7423,5890l7423,6626l6186,6626l6186,7362l4948,7362l4948,8834l2474,10307l2474,11043l1237,11043l1237,12515l0,13252l0,16933l1237,16933l1237,17669l2474,17669l3711,18405l4948,18405l6186,19141l11134,19141l12371,19877l16082,19877l16082,19141l17320,19141l18557,18405l18557,16196l19794,15460l19794,11043l16082,11043l14845,10307l14845,9571l13608,8834l13608,8098l12371,8098l12371,0l16907,2209xe" fillcolor="red" stroked="t" o:allowincell="f" style="position:absolute;margin-left:95.45pt;margin-top:2.15pt;width:19.5pt;height:19.35pt;mso-wrap-style:none;v-text-anchor:middle;mso-position-horizontal-relative:margin">
                      <v:fill o:detectmouseclick="t" type="solid" color2="aqua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361315</wp:posOffset>
                      </wp:positionV>
                      <wp:extent cx="733425" cy="18097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25pt;margin-top:28.45pt;width:57.7pt;height:14.2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Toastbrot Stüc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164465</wp:posOffset>
                      </wp:positionV>
                      <wp:extent cx="286385" cy="285750"/>
                      <wp:effectExtent l="6985" t="6350" r="317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907" y="2209"/>
                                    </a:moveTo>
                                    <a:lnTo>
                                      <a:pt x="11134" y="2209"/>
                                    </a:lnTo>
                                    <a:lnTo>
                                      <a:pt x="11134" y="5890"/>
                                    </a:lnTo>
                                    <a:lnTo>
                                      <a:pt x="7423" y="5890"/>
                                    </a:lnTo>
                                    <a:lnTo>
                                      <a:pt x="7423" y="6626"/>
                                    </a:lnTo>
                                    <a:lnTo>
                                      <a:pt x="6186" y="6626"/>
                                    </a:lnTo>
                                    <a:lnTo>
                                      <a:pt x="6186" y="7362"/>
                                    </a:lnTo>
                                    <a:lnTo>
                                      <a:pt x="4948" y="7362"/>
                                    </a:lnTo>
                                    <a:lnTo>
                                      <a:pt x="4948" y="8834"/>
                                    </a:lnTo>
                                    <a:lnTo>
                                      <a:pt x="2474" y="10307"/>
                                    </a:lnTo>
                                    <a:lnTo>
                                      <a:pt x="2474" y="11043"/>
                                    </a:lnTo>
                                    <a:lnTo>
                                      <a:pt x="1237" y="11043"/>
                                    </a:lnTo>
                                    <a:lnTo>
                                      <a:pt x="1237" y="12515"/>
                                    </a:lnTo>
                                    <a:lnTo>
                                      <a:pt x="0" y="13252"/>
                                    </a:lnTo>
                                    <a:lnTo>
                                      <a:pt x="0" y="16933"/>
                                    </a:lnTo>
                                    <a:lnTo>
                                      <a:pt x="1237" y="16933"/>
                                    </a:lnTo>
                                    <a:lnTo>
                                      <a:pt x="1237" y="17669"/>
                                    </a:lnTo>
                                    <a:lnTo>
                                      <a:pt x="2474" y="17669"/>
                                    </a:lnTo>
                                    <a:lnTo>
                                      <a:pt x="3711" y="18405"/>
                                    </a:lnTo>
                                    <a:lnTo>
                                      <a:pt x="4948" y="18405"/>
                                    </a:lnTo>
                                    <a:lnTo>
                                      <a:pt x="6186" y="19141"/>
                                    </a:lnTo>
                                    <a:lnTo>
                                      <a:pt x="11134" y="19141"/>
                                    </a:lnTo>
                                    <a:lnTo>
                                      <a:pt x="12371" y="19877"/>
                                    </a:lnTo>
                                    <a:lnTo>
                                      <a:pt x="16082" y="19877"/>
                                    </a:lnTo>
                                    <a:lnTo>
                                      <a:pt x="16082" y="19141"/>
                                    </a:lnTo>
                                    <a:lnTo>
                                      <a:pt x="17320" y="19141"/>
                                    </a:lnTo>
                                    <a:lnTo>
                                      <a:pt x="18557" y="18405"/>
                                    </a:lnTo>
                                    <a:lnTo>
                                      <a:pt x="18557" y="16196"/>
                                    </a:lnTo>
                                    <a:lnTo>
                                      <a:pt x="19794" y="15460"/>
                                    </a:lnTo>
                                    <a:lnTo>
                                      <a:pt x="19794" y="11043"/>
                                    </a:lnTo>
                                    <a:lnTo>
                                      <a:pt x="16082" y="11043"/>
                                    </a:lnTo>
                                    <a:lnTo>
                                      <a:pt x="14845" y="10307"/>
                                    </a:lnTo>
                                    <a:lnTo>
                                      <a:pt x="14845" y="9571"/>
                                    </a:lnTo>
                                    <a:lnTo>
                                      <a:pt x="13608" y="8834"/>
                                    </a:lnTo>
                                    <a:lnTo>
                                      <a:pt x="13608" y="8098"/>
                                    </a:lnTo>
                                    <a:lnTo>
                                      <a:pt x="12371" y="8098"/>
                                    </a:lnTo>
                                    <a:lnTo>
                                      <a:pt x="12371" y="0"/>
                                    </a:lnTo>
                                    <a:lnTo>
                                      <a:pt x="16907" y="2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6907,2209l11134,2209l11134,5890l7423,5890l7423,6626l6186,6626l6186,7362l4948,7362l4948,8834l2474,10307l2474,11043l1237,11043l1237,12515l0,13252l0,16933l1237,16933l1237,17669l2474,17669l3711,18405l4948,18405l6186,19141l11134,19141l12371,19877l16082,19877l16082,19141l17320,19141l18557,18405l18557,16196l19794,15460l19794,11043l16082,11043l14845,10307l14845,9571l13608,8834l13608,8098l12371,8098l12371,0l16907,2209xe" fillcolor="red" stroked="t" o:allowincell="f" style="position:absolute;margin-left:92.45pt;margin-top:12.95pt;width:22.5pt;height:22.45pt;mso-wrap-style:none;v-text-anchor:middle;mso-position-horizontal-relative:margin">
                      <v:fill o:detectmouseclick="t" type="solid" color2="aqua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567690</wp:posOffset>
                      </wp:positionV>
                      <wp:extent cx="762635" cy="419735"/>
                      <wp:effectExtent l="6985" t="6985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796" y="19970"/>
                                    </a:moveTo>
                                    <a:lnTo>
                                      <a:pt x="4296" y="18517"/>
                                    </a:lnTo>
                                    <a:lnTo>
                                      <a:pt x="3997" y="18517"/>
                                    </a:lnTo>
                                    <a:lnTo>
                                      <a:pt x="3697" y="18336"/>
                                    </a:lnTo>
                                    <a:lnTo>
                                      <a:pt x="3197" y="18154"/>
                                    </a:lnTo>
                                    <a:lnTo>
                                      <a:pt x="2898" y="18154"/>
                                    </a:lnTo>
                                    <a:lnTo>
                                      <a:pt x="2598" y="17973"/>
                                    </a:lnTo>
                                    <a:lnTo>
                                      <a:pt x="2198" y="17973"/>
                                    </a:lnTo>
                                    <a:lnTo>
                                      <a:pt x="2098" y="17791"/>
                                    </a:lnTo>
                                    <a:lnTo>
                                      <a:pt x="1799" y="17791"/>
                                    </a:lnTo>
                                    <a:lnTo>
                                      <a:pt x="1699" y="17610"/>
                                    </a:lnTo>
                                    <a:lnTo>
                                      <a:pt x="1499" y="17610"/>
                                    </a:lnTo>
                                    <a:lnTo>
                                      <a:pt x="1499" y="17428"/>
                                    </a:lnTo>
                                    <a:lnTo>
                                      <a:pt x="1399" y="17428"/>
                                    </a:lnTo>
                                    <a:lnTo>
                                      <a:pt x="1399" y="17247"/>
                                    </a:lnTo>
                                    <a:lnTo>
                                      <a:pt x="1199" y="17065"/>
                                    </a:lnTo>
                                    <a:lnTo>
                                      <a:pt x="1099" y="16702"/>
                                    </a:lnTo>
                                    <a:lnTo>
                                      <a:pt x="999" y="16702"/>
                                    </a:lnTo>
                                    <a:lnTo>
                                      <a:pt x="999" y="16339"/>
                                    </a:lnTo>
                                    <a:lnTo>
                                      <a:pt x="799" y="15976"/>
                                    </a:lnTo>
                                    <a:lnTo>
                                      <a:pt x="699" y="15613"/>
                                    </a:lnTo>
                                    <a:lnTo>
                                      <a:pt x="699" y="15250"/>
                                    </a:lnTo>
                                    <a:lnTo>
                                      <a:pt x="500" y="14887"/>
                                    </a:lnTo>
                                    <a:lnTo>
                                      <a:pt x="300" y="14160"/>
                                    </a:lnTo>
                                    <a:lnTo>
                                      <a:pt x="300" y="13979"/>
                                    </a:lnTo>
                                    <a:lnTo>
                                      <a:pt x="200" y="13979"/>
                                    </a:lnTo>
                                    <a:lnTo>
                                      <a:pt x="200" y="13434"/>
                                    </a:lnTo>
                                    <a:lnTo>
                                      <a:pt x="100" y="13253"/>
                                    </a:lnTo>
                                    <a:lnTo>
                                      <a:pt x="100" y="13071"/>
                                    </a:lnTo>
                                    <a:lnTo>
                                      <a:pt x="0" y="12890"/>
                                    </a:lnTo>
                                    <a:lnTo>
                                      <a:pt x="0" y="9077"/>
                                    </a:lnTo>
                                    <a:lnTo>
                                      <a:pt x="100" y="8896"/>
                                    </a:lnTo>
                                    <a:lnTo>
                                      <a:pt x="100" y="8169"/>
                                    </a:lnTo>
                                    <a:lnTo>
                                      <a:pt x="200" y="7988"/>
                                    </a:lnTo>
                                    <a:lnTo>
                                      <a:pt x="200" y="7262"/>
                                    </a:lnTo>
                                    <a:lnTo>
                                      <a:pt x="400" y="6899"/>
                                    </a:lnTo>
                                    <a:lnTo>
                                      <a:pt x="400" y="6536"/>
                                    </a:lnTo>
                                    <a:lnTo>
                                      <a:pt x="500" y="6536"/>
                                    </a:lnTo>
                                    <a:lnTo>
                                      <a:pt x="699" y="5809"/>
                                    </a:lnTo>
                                    <a:lnTo>
                                      <a:pt x="699" y="5628"/>
                                    </a:lnTo>
                                    <a:lnTo>
                                      <a:pt x="899" y="5265"/>
                                    </a:lnTo>
                                    <a:lnTo>
                                      <a:pt x="899" y="5083"/>
                                    </a:lnTo>
                                    <a:lnTo>
                                      <a:pt x="999" y="5083"/>
                                    </a:lnTo>
                                    <a:lnTo>
                                      <a:pt x="999" y="4720"/>
                                    </a:lnTo>
                                    <a:lnTo>
                                      <a:pt x="1099" y="4720"/>
                                    </a:lnTo>
                                    <a:lnTo>
                                      <a:pt x="1299" y="4539"/>
                                    </a:lnTo>
                                    <a:lnTo>
                                      <a:pt x="1299" y="4175"/>
                                    </a:lnTo>
                                    <a:lnTo>
                                      <a:pt x="1399" y="4175"/>
                                    </a:lnTo>
                                    <a:lnTo>
                                      <a:pt x="1399" y="3994"/>
                                    </a:lnTo>
                                    <a:lnTo>
                                      <a:pt x="1499" y="3812"/>
                                    </a:lnTo>
                                    <a:lnTo>
                                      <a:pt x="1799" y="3449"/>
                                    </a:lnTo>
                                    <a:lnTo>
                                      <a:pt x="1998" y="2905"/>
                                    </a:lnTo>
                                    <a:lnTo>
                                      <a:pt x="2298" y="2723"/>
                                    </a:lnTo>
                                    <a:lnTo>
                                      <a:pt x="2398" y="2360"/>
                                    </a:lnTo>
                                    <a:lnTo>
                                      <a:pt x="2598" y="1997"/>
                                    </a:lnTo>
                                    <a:lnTo>
                                      <a:pt x="2798" y="1815"/>
                                    </a:lnTo>
                                    <a:lnTo>
                                      <a:pt x="2998" y="1815"/>
                                    </a:lnTo>
                                    <a:lnTo>
                                      <a:pt x="2998" y="1634"/>
                                    </a:lnTo>
                                    <a:lnTo>
                                      <a:pt x="3097" y="1634"/>
                                    </a:lnTo>
                                    <a:lnTo>
                                      <a:pt x="3197" y="1452"/>
                                    </a:lnTo>
                                    <a:lnTo>
                                      <a:pt x="3497" y="1452"/>
                                    </a:lnTo>
                                    <a:lnTo>
                                      <a:pt x="3597" y="1271"/>
                                    </a:lnTo>
                                    <a:lnTo>
                                      <a:pt x="3697" y="1271"/>
                                    </a:lnTo>
                                    <a:lnTo>
                                      <a:pt x="3797" y="1089"/>
                                    </a:lnTo>
                                    <a:lnTo>
                                      <a:pt x="4296" y="1089"/>
                                    </a:lnTo>
                                    <a:lnTo>
                                      <a:pt x="4296" y="908"/>
                                    </a:lnTo>
                                    <a:lnTo>
                                      <a:pt x="5495" y="908"/>
                                    </a:lnTo>
                                    <a:lnTo>
                                      <a:pt x="5795" y="726"/>
                                    </a:lnTo>
                                    <a:lnTo>
                                      <a:pt x="6694" y="726"/>
                                    </a:lnTo>
                                    <a:lnTo>
                                      <a:pt x="6894" y="545"/>
                                    </a:lnTo>
                                    <a:lnTo>
                                      <a:pt x="7194" y="545"/>
                                    </a:lnTo>
                                    <a:lnTo>
                                      <a:pt x="7394" y="363"/>
                                    </a:lnTo>
                                    <a:lnTo>
                                      <a:pt x="7694" y="363"/>
                                    </a:lnTo>
                                    <a:lnTo>
                                      <a:pt x="7794" y="182"/>
                                    </a:lnTo>
                                    <a:lnTo>
                                      <a:pt x="7993" y="182"/>
                                    </a:lnTo>
                                    <a:lnTo>
                                      <a:pt x="7993" y="0"/>
                                    </a:lnTo>
                                    <a:lnTo>
                                      <a:pt x="9292" y="0"/>
                                    </a:lnTo>
                                    <a:lnTo>
                                      <a:pt x="9692" y="182"/>
                                    </a:lnTo>
                                    <a:lnTo>
                                      <a:pt x="10691" y="545"/>
                                    </a:lnTo>
                                    <a:lnTo>
                                      <a:pt x="10991" y="545"/>
                                    </a:lnTo>
                                    <a:lnTo>
                                      <a:pt x="11191" y="726"/>
                                    </a:lnTo>
                                    <a:lnTo>
                                      <a:pt x="11490" y="726"/>
                                    </a:lnTo>
                                    <a:lnTo>
                                      <a:pt x="11690" y="908"/>
                                    </a:lnTo>
                                    <a:lnTo>
                                      <a:pt x="12190" y="908"/>
                                    </a:lnTo>
                                    <a:lnTo>
                                      <a:pt x="12290" y="1089"/>
                                    </a:lnTo>
                                    <a:lnTo>
                                      <a:pt x="12989" y="1089"/>
                                    </a:lnTo>
                                    <a:lnTo>
                                      <a:pt x="13389" y="1271"/>
                                    </a:lnTo>
                                    <a:lnTo>
                                      <a:pt x="15387" y="1271"/>
                                    </a:lnTo>
                                    <a:lnTo>
                                      <a:pt x="15787" y="1089"/>
                                    </a:lnTo>
                                    <a:lnTo>
                                      <a:pt x="16386" y="1089"/>
                                    </a:lnTo>
                                    <a:lnTo>
                                      <a:pt x="16586" y="908"/>
                                    </a:lnTo>
                                    <a:lnTo>
                                      <a:pt x="17685" y="908"/>
                                    </a:lnTo>
                                    <a:lnTo>
                                      <a:pt x="17985" y="1089"/>
                                    </a:lnTo>
                                    <a:lnTo>
                                      <a:pt x="18185" y="1089"/>
                                    </a:lnTo>
                                    <a:lnTo>
                                      <a:pt x="18485" y="1271"/>
                                    </a:lnTo>
                                    <a:lnTo>
                                      <a:pt x="18784" y="1271"/>
                                    </a:lnTo>
                                    <a:lnTo>
                                      <a:pt x="18984" y="1634"/>
                                    </a:lnTo>
                                    <a:lnTo>
                                      <a:pt x="18984" y="1815"/>
                                    </a:lnTo>
                                    <a:lnTo>
                                      <a:pt x="19284" y="2360"/>
                                    </a:lnTo>
                                    <a:lnTo>
                                      <a:pt x="19284" y="2542"/>
                                    </a:lnTo>
                                    <a:lnTo>
                                      <a:pt x="19384" y="2542"/>
                                    </a:lnTo>
                                    <a:lnTo>
                                      <a:pt x="19384" y="3268"/>
                                    </a:lnTo>
                                    <a:lnTo>
                                      <a:pt x="19584" y="3449"/>
                                    </a:lnTo>
                                    <a:lnTo>
                                      <a:pt x="19584" y="3994"/>
                                    </a:lnTo>
                                    <a:lnTo>
                                      <a:pt x="19684" y="4175"/>
                                    </a:lnTo>
                                    <a:lnTo>
                                      <a:pt x="19684" y="4720"/>
                                    </a:lnTo>
                                    <a:lnTo>
                                      <a:pt x="19784" y="5265"/>
                                    </a:lnTo>
                                    <a:lnTo>
                                      <a:pt x="19784" y="5628"/>
                                    </a:lnTo>
                                    <a:lnTo>
                                      <a:pt x="19883" y="5991"/>
                                    </a:lnTo>
                                    <a:lnTo>
                                      <a:pt x="19883" y="6717"/>
                                    </a:lnTo>
                                    <a:lnTo>
                                      <a:pt x="19983" y="6899"/>
                                    </a:lnTo>
                                    <a:lnTo>
                                      <a:pt x="19983" y="9259"/>
                                    </a:lnTo>
                                    <a:lnTo>
                                      <a:pt x="19883" y="9440"/>
                                    </a:lnTo>
                                    <a:lnTo>
                                      <a:pt x="19883" y="10166"/>
                                    </a:lnTo>
                                    <a:lnTo>
                                      <a:pt x="19784" y="10348"/>
                                    </a:lnTo>
                                    <a:lnTo>
                                      <a:pt x="19784" y="11074"/>
                                    </a:lnTo>
                                    <a:lnTo>
                                      <a:pt x="19684" y="11256"/>
                                    </a:lnTo>
                                    <a:lnTo>
                                      <a:pt x="19684" y="11982"/>
                                    </a:lnTo>
                                    <a:lnTo>
                                      <a:pt x="19584" y="12163"/>
                                    </a:lnTo>
                                    <a:lnTo>
                                      <a:pt x="19584" y="12708"/>
                                    </a:lnTo>
                                    <a:lnTo>
                                      <a:pt x="19384" y="13071"/>
                                    </a:lnTo>
                                    <a:lnTo>
                                      <a:pt x="19284" y="13071"/>
                                    </a:lnTo>
                                    <a:lnTo>
                                      <a:pt x="19284" y="13253"/>
                                    </a:lnTo>
                                    <a:lnTo>
                                      <a:pt x="19184" y="13253"/>
                                    </a:lnTo>
                                    <a:lnTo>
                                      <a:pt x="19184" y="13434"/>
                                    </a:lnTo>
                                    <a:lnTo>
                                      <a:pt x="19084" y="13616"/>
                                    </a:lnTo>
                                    <a:lnTo>
                                      <a:pt x="19084" y="13797"/>
                                    </a:lnTo>
                                    <a:lnTo>
                                      <a:pt x="18884" y="13797"/>
                                    </a:lnTo>
                                    <a:lnTo>
                                      <a:pt x="18884" y="13979"/>
                                    </a:lnTo>
                                    <a:lnTo>
                                      <a:pt x="18684" y="14342"/>
                                    </a:lnTo>
                                    <a:lnTo>
                                      <a:pt x="18585" y="14705"/>
                                    </a:lnTo>
                                    <a:lnTo>
                                      <a:pt x="18385" y="14705"/>
                                    </a:lnTo>
                                    <a:lnTo>
                                      <a:pt x="18285" y="15068"/>
                                    </a:lnTo>
                                    <a:lnTo>
                                      <a:pt x="17985" y="15613"/>
                                    </a:lnTo>
                                    <a:lnTo>
                                      <a:pt x="17785" y="15613"/>
                                    </a:lnTo>
                                    <a:lnTo>
                                      <a:pt x="17685" y="15794"/>
                                    </a:lnTo>
                                    <a:lnTo>
                                      <a:pt x="17585" y="15794"/>
                                    </a:lnTo>
                                    <a:lnTo>
                                      <a:pt x="17485" y="15976"/>
                                    </a:lnTo>
                                    <a:lnTo>
                                      <a:pt x="17485" y="16157"/>
                                    </a:lnTo>
                                    <a:lnTo>
                                      <a:pt x="17386" y="16339"/>
                                    </a:lnTo>
                                    <a:lnTo>
                                      <a:pt x="17086" y="16339"/>
                                    </a:lnTo>
                                    <a:lnTo>
                                      <a:pt x="16886" y="16702"/>
                                    </a:lnTo>
                                    <a:lnTo>
                                      <a:pt x="16586" y="16702"/>
                                    </a:lnTo>
                                    <a:lnTo>
                                      <a:pt x="16486" y="16884"/>
                                    </a:lnTo>
                                    <a:lnTo>
                                      <a:pt x="16386" y="16884"/>
                                    </a:lnTo>
                                    <a:lnTo>
                                      <a:pt x="16386" y="17065"/>
                                    </a:lnTo>
                                    <a:lnTo>
                                      <a:pt x="15887" y="17065"/>
                                    </a:lnTo>
                                    <a:lnTo>
                                      <a:pt x="15687" y="17247"/>
                                    </a:lnTo>
                                    <a:lnTo>
                                      <a:pt x="14188" y="17247"/>
                                    </a:lnTo>
                                    <a:lnTo>
                                      <a:pt x="14088" y="17065"/>
                                    </a:lnTo>
                                    <a:lnTo>
                                      <a:pt x="13589" y="17065"/>
                                    </a:lnTo>
                                    <a:lnTo>
                                      <a:pt x="13489" y="17247"/>
                                    </a:lnTo>
                                    <a:lnTo>
                                      <a:pt x="12889" y="17247"/>
                                    </a:lnTo>
                                    <a:lnTo>
                                      <a:pt x="12689" y="17428"/>
                                    </a:lnTo>
                                    <a:lnTo>
                                      <a:pt x="12490" y="17428"/>
                                    </a:lnTo>
                                    <a:lnTo>
                                      <a:pt x="12090" y="17610"/>
                                    </a:lnTo>
                                    <a:lnTo>
                                      <a:pt x="11890" y="17610"/>
                                    </a:lnTo>
                                    <a:lnTo>
                                      <a:pt x="11790" y="17791"/>
                                    </a:lnTo>
                                    <a:lnTo>
                                      <a:pt x="11391" y="17791"/>
                                    </a:lnTo>
                                    <a:lnTo>
                                      <a:pt x="11191" y="17973"/>
                                    </a:lnTo>
                                    <a:lnTo>
                                      <a:pt x="10991" y="17973"/>
                                    </a:lnTo>
                                    <a:lnTo>
                                      <a:pt x="10691" y="18154"/>
                                    </a:lnTo>
                                    <a:lnTo>
                                      <a:pt x="10391" y="18154"/>
                                    </a:lnTo>
                                    <a:lnTo>
                                      <a:pt x="10092" y="18336"/>
                                    </a:lnTo>
                                    <a:lnTo>
                                      <a:pt x="9792" y="18336"/>
                                    </a:lnTo>
                                    <a:lnTo>
                                      <a:pt x="9692" y="18517"/>
                                    </a:lnTo>
                                    <a:lnTo>
                                      <a:pt x="9192" y="18517"/>
                                    </a:lnTo>
                                    <a:lnTo>
                                      <a:pt x="9092" y="18699"/>
                                    </a:lnTo>
                                    <a:lnTo>
                                      <a:pt x="6595" y="18699"/>
                                    </a:lnTo>
                                    <a:lnTo>
                                      <a:pt x="6495" y="18880"/>
                                    </a:lnTo>
                                    <a:lnTo>
                                      <a:pt x="4796" y="18880"/>
                                    </a:lnTo>
                                    <a:lnTo>
                                      <a:pt x="4696" y="18699"/>
                                    </a:lnTo>
                                    <a:lnTo>
                                      <a:pt x="4296" y="18699"/>
                                    </a:lnTo>
                                    <a:lnTo>
                                      <a:pt x="4197" y="18517"/>
                                    </a:lnTo>
                                    <a:lnTo>
                                      <a:pt x="4097" y="1851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4796,19970l4296,18517l3997,18517l3697,18336l3197,18154l2898,18154l2598,17973l2198,17973l2098,17791l1799,17791l1699,17610l1499,17610l1499,17428l1399,17428l1399,17247l1199,17065l1099,16702l999,16702l999,16339l799,15976l699,15613l699,15250l500,14887l300,14160l300,13979l200,13979l200,13434l100,13253l100,13071l0,12890l0,9077l100,8896l100,8169l200,7988l200,7262l400,6899l400,6536l500,6536l699,5809l699,5628l899,5265l899,5083l999,5083l999,4720l1099,4720l1299,4539l1299,4175l1399,4175l1399,3994l1499,3812l1799,3449l1998,2905l2298,2723l2398,2360l2598,1997l2798,1815l2998,1815l2998,1634l3097,1634l3197,1452l3497,1452l3597,1271l3697,1271l3797,1089l4296,1089l4296,908l5495,908l5795,726l6694,726l6894,545l7194,545l7394,363l7694,363l7794,182l7993,182l7993,0l9292,0l9692,182l10691,545l10991,545l11191,726l11490,726l11690,908l12190,908l12290,1089l12989,1089l13389,1271l15387,1271l15787,1089l16386,1089l16586,908l17685,908l17985,1089l18185,1089l18485,1271l18784,1271l18984,1634l18984,1815l19284,2360l19284,2542l19384,2542l19384,3268l19584,3449l19584,3994l19684,4175l19684,4720l19784,5265l19784,5628l19883,5991l19883,6717l19983,6899l19983,9259l19883,9440l19883,10166l19784,10348l19784,11074l19684,11256l19684,11982l19584,12163l19584,12708l19384,13071l19284,13071l19284,13253l19184,13253l19184,13434l19084,13616l19084,13797l18884,13797l18884,13979l18684,14342l18585,14705l18385,14705l18285,15068l17985,15613l17785,15613l17685,15794l17585,15794l17485,15976l17485,16157l17386,16339l17086,16339l16886,16702l16586,16702l16486,16884l16386,16884l16386,17065l15887,17065l15687,17247l14188,17247l14088,17065l13589,17065l13489,17247l12889,17247l12689,17428l12490,17428l12090,17610l11890,17610l11790,17791l11391,17791l11191,17973l10991,17973l10691,18154l10391,18154l10092,18336l9792,18336l9692,18517l9192,18517l9092,18699l6595,18699l6495,18880l4796,18880l4696,18699l4296,18699l4197,18517l4097,18517e" fillcolor="white" stroked="t" o:allowincell="f" style="position:absolute;margin-left:64.05pt;margin-top:44.7pt;width:60pt;height:33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4555</wp:posOffset>
                      </wp:positionH>
                      <wp:positionV relativeFrom="paragraph">
                        <wp:posOffset>623570</wp:posOffset>
                      </wp:positionV>
                      <wp:extent cx="747395" cy="393065"/>
                      <wp:effectExtent l="6985" t="6985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10" y="15509"/>
                                    </a:moveTo>
                                    <a:lnTo>
                                      <a:pt x="0" y="16090"/>
                                    </a:lnTo>
                                    <a:lnTo>
                                      <a:pt x="510" y="16090"/>
                                    </a:lnTo>
                                    <a:lnTo>
                                      <a:pt x="612" y="16284"/>
                                    </a:lnTo>
                                    <a:lnTo>
                                      <a:pt x="612" y="16478"/>
                                    </a:lnTo>
                                    <a:lnTo>
                                      <a:pt x="816" y="16478"/>
                                    </a:lnTo>
                                    <a:lnTo>
                                      <a:pt x="816" y="16866"/>
                                    </a:lnTo>
                                    <a:lnTo>
                                      <a:pt x="1020" y="16866"/>
                                    </a:lnTo>
                                    <a:lnTo>
                                      <a:pt x="1020" y="17254"/>
                                    </a:lnTo>
                                    <a:lnTo>
                                      <a:pt x="1121" y="17447"/>
                                    </a:lnTo>
                                    <a:lnTo>
                                      <a:pt x="1121" y="17641"/>
                                    </a:lnTo>
                                    <a:lnTo>
                                      <a:pt x="1325" y="17641"/>
                                    </a:lnTo>
                                    <a:lnTo>
                                      <a:pt x="1325" y="17835"/>
                                    </a:lnTo>
                                    <a:lnTo>
                                      <a:pt x="1529" y="17835"/>
                                    </a:lnTo>
                                    <a:lnTo>
                                      <a:pt x="1529" y="18223"/>
                                    </a:lnTo>
                                    <a:lnTo>
                                      <a:pt x="2039" y="18223"/>
                                    </a:lnTo>
                                    <a:lnTo>
                                      <a:pt x="2141" y="18417"/>
                                    </a:lnTo>
                                    <a:lnTo>
                                      <a:pt x="2549" y="18417"/>
                                    </a:lnTo>
                                    <a:lnTo>
                                      <a:pt x="2651" y="18611"/>
                                    </a:lnTo>
                                    <a:lnTo>
                                      <a:pt x="3059" y="18611"/>
                                    </a:lnTo>
                                    <a:lnTo>
                                      <a:pt x="3161" y="18805"/>
                                    </a:lnTo>
                                    <a:lnTo>
                                      <a:pt x="3568" y="18805"/>
                                    </a:lnTo>
                                    <a:lnTo>
                                      <a:pt x="3670" y="18998"/>
                                    </a:lnTo>
                                    <a:lnTo>
                                      <a:pt x="4078" y="18998"/>
                                    </a:lnTo>
                                    <a:lnTo>
                                      <a:pt x="4282" y="19192"/>
                                    </a:lnTo>
                                    <a:lnTo>
                                      <a:pt x="4690" y="19192"/>
                                    </a:lnTo>
                                    <a:lnTo>
                                      <a:pt x="5098" y="19386"/>
                                    </a:lnTo>
                                    <a:lnTo>
                                      <a:pt x="5404" y="19580"/>
                                    </a:lnTo>
                                    <a:lnTo>
                                      <a:pt x="5811" y="19774"/>
                                    </a:lnTo>
                                    <a:lnTo>
                                      <a:pt x="6219" y="19774"/>
                                    </a:lnTo>
                                    <a:lnTo>
                                      <a:pt x="6321" y="19968"/>
                                    </a:lnTo>
                                    <a:lnTo>
                                      <a:pt x="7545" y="19968"/>
                                    </a:lnTo>
                                    <a:lnTo>
                                      <a:pt x="7749" y="19580"/>
                                    </a:lnTo>
                                    <a:lnTo>
                                      <a:pt x="8360" y="19580"/>
                                    </a:lnTo>
                                    <a:lnTo>
                                      <a:pt x="8768" y="19192"/>
                                    </a:lnTo>
                                    <a:lnTo>
                                      <a:pt x="8972" y="19192"/>
                                    </a:lnTo>
                                    <a:lnTo>
                                      <a:pt x="9176" y="18998"/>
                                    </a:lnTo>
                                    <a:lnTo>
                                      <a:pt x="9686" y="18998"/>
                                    </a:lnTo>
                                    <a:lnTo>
                                      <a:pt x="9686" y="18805"/>
                                    </a:lnTo>
                                    <a:lnTo>
                                      <a:pt x="10705" y="18805"/>
                                    </a:lnTo>
                                    <a:lnTo>
                                      <a:pt x="10909" y="18611"/>
                                    </a:lnTo>
                                    <a:lnTo>
                                      <a:pt x="11725" y="18611"/>
                                    </a:lnTo>
                                    <a:lnTo>
                                      <a:pt x="11827" y="18417"/>
                                    </a:lnTo>
                                    <a:lnTo>
                                      <a:pt x="12438" y="18417"/>
                                    </a:lnTo>
                                    <a:lnTo>
                                      <a:pt x="12540" y="18223"/>
                                    </a:lnTo>
                                    <a:lnTo>
                                      <a:pt x="12948" y="18223"/>
                                    </a:lnTo>
                                    <a:lnTo>
                                      <a:pt x="13050" y="18029"/>
                                    </a:lnTo>
                                    <a:lnTo>
                                      <a:pt x="13254" y="18029"/>
                                    </a:lnTo>
                                    <a:lnTo>
                                      <a:pt x="13458" y="17835"/>
                                    </a:lnTo>
                                    <a:lnTo>
                                      <a:pt x="13968" y="17835"/>
                                    </a:lnTo>
                                    <a:lnTo>
                                      <a:pt x="14070" y="17641"/>
                                    </a:lnTo>
                                    <a:lnTo>
                                      <a:pt x="14274" y="17447"/>
                                    </a:lnTo>
                                    <a:lnTo>
                                      <a:pt x="14783" y="17447"/>
                                    </a:lnTo>
                                    <a:lnTo>
                                      <a:pt x="14885" y="17254"/>
                                    </a:lnTo>
                                    <a:lnTo>
                                      <a:pt x="15089" y="17254"/>
                                    </a:lnTo>
                                    <a:lnTo>
                                      <a:pt x="15293" y="17060"/>
                                    </a:lnTo>
                                    <a:lnTo>
                                      <a:pt x="15701" y="17060"/>
                                    </a:lnTo>
                                    <a:lnTo>
                                      <a:pt x="15905" y="16866"/>
                                    </a:lnTo>
                                    <a:lnTo>
                                      <a:pt x="16109" y="16866"/>
                                    </a:lnTo>
                                    <a:lnTo>
                                      <a:pt x="16415" y="16672"/>
                                    </a:lnTo>
                                    <a:lnTo>
                                      <a:pt x="16720" y="16672"/>
                                    </a:lnTo>
                                    <a:lnTo>
                                      <a:pt x="16822" y="16478"/>
                                    </a:lnTo>
                                    <a:lnTo>
                                      <a:pt x="17026" y="16478"/>
                                    </a:lnTo>
                                    <a:lnTo>
                                      <a:pt x="17230" y="16090"/>
                                    </a:lnTo>
                                    <a:lnTo>
                                      <a:pt x="17536" y="15703"/>
                                    </a:lnTo>
                                    <a:lnTo>
                                      <a:pt x="17740" y="15509"/>
                                    </a:lnTo>
                                    <a:lnTo>
                                      <a:pt x="18046" y="15121"/>
                                    </a:lnTo>
                                    <a:lnTo>
                                      <a:pt x="18250" y="15121"/>
                                    </a:lnTo>
                                    <a:lnTo>
                                      <a:pt x="18454" y="14927"/>
                                    </a:lnTo>
                                    <a:lnTo>
                                      <a:pt x="18556" y="14733"/>
                                    </a:lnTo>
                                    <a:lnTo>
                                      <a:pt x="18556" y="14540"/>
                                    </a:lnTo>
                                    <a:lnTo>
                                      <a:pt x="18658" y="14346"/>
                                    </a:lnTo>
                                    <a:lnTo>
                                      <a:pt x="18658" y="14152"/>
                                    </a:lnTo>
                                    <a:lnTo>
                                      <a:pt x="18862" y="14152"/>
                                    </a:lnTo>
                                    <a:lnTo>
                                      <a:pt x="18963" y="13958"/>
                                    </a:lnTo>
                                    <a:lnTo>
                                      <a:pt x="18963" y="13764"/>
                                    </a:lnTo>
                                    <a:lnTo>
                                      <a:pt x="19065" y="13570"/>
                                    </a:lnTo>
                                    <a:lnTo>
                                      <a:pt x="19065" y="13376"/>
                                    </a:lnTo>
                                    <a:lnTo>
                                      <a:pt x="19167" y="13183"/>
                                    </a:lnTo>
                                    <a:lnTo>
                                      <a:pt x="19167" y="12407"/>
                                    </a:lnTo>
                                    <a:lnTo>
                                      <a:pt x="19269" y="12213"/>
                                    </a:lnTo>
                                    <a:lnTo>
                                      <a:pt x="19269" y="11244"/>
                                    </a:lnTo>
                                    <a:lnTo>
                                      <a:pt x="19473" y="11244"/>
                                    </a:lnTo>
                                    <a:lnTo>
                                      <a:pt x="19473" y="10468"/>
                                    </a:lnTo>
                                    <a:lnTo>
                                      <a:pt x="19575" y="10275"/>
                                    </a:lnTo>
                                    <a:lnTo>
                                      <a:pt x="19575" y="9499"/>
                                    </a:lnTo>
                                    <a:lnTo>
                                      <a:pt x="19677" y="9305"/>
                                    </a:lnTo>
                                    <a:lnTo>
                                      <a:pt x="19677" y="8530"/>
                                    </a:lnTo>
                                    <a:lnTo>
                                      <a:pt x="19779" y="8336"/>
                                    </a:lnTo>
                                    <a:lnTo>
                                      <a:pt x="19779" y="7367"/>
                                    </a:lnTo>
                                    <a:lnTo>
                                      <a:pt x="19881" y="7173"/>
                                    </a:lnTo>
                                    <a:lnTo>
                                      <a:pt x="19881" y="6397"/>
                                    </a:lnTo>
                                    <a:lnTo>
                                      <a:pt x="19983" y="6204"/>
                                    </a:lnTo>
                                    <a:lnTo>
                                      <a:pt x="19983" y="4653"/>
                                    </a:lnTo>
                                    <a:lnTo>
                                      <a:pt x="19881" y="4459"/>
                                    </a:lnTo>
                                    <a:lnTo>
                                      <a:pt x="19881" y="4265"/>
                                    </a:lnTo>
                                    <a:lnTo>
                                      <a:pt x="19779" y="3877"/>
                                    </a:lnTo>
                                    <a:lnTo>
                                      <a:pt x="19779" y="3683"/>
                                    </a:lnTo>
                                    <a:lnTo>
                                      <a:pt x="19677" y="3683"/>
                                    </a:lnTo>
                                    <a:lnTo>
                                      <a:pt x="19677" y="3489"/>
                                    </a:lnTo>
                                    <a:lnTo>
                                      <a:pt x="19575" y="3296"/>
                                    </a:lnTo>
                                    <a:lnTo>
                                      <a:pt x="19473" y="3296"/>
                                    </a:lnTo>
                                    <a:lnTo>
                                      <a:pt x="19473" y="3102"/>
                                    </a:lnTo>
                                    <a:lnTo>
                                      <a:pt x="19269" y="2714"/>
                                    </a:lnTo>
                                    <a:lnTo>
                                      <a:pt x="19167" y="2714"/>
                                    </a:lnTo>
                                    <a:lnTo>
                                      <a:pt x="19167" y="2520"/>
                                    </a:lnTo>
                                    <a:lnTo>
                                      <a:pt x="19065" y="2520"/>
                                    </a:lnTo>
                                    <a:lnTo>
                                      <a:pt x="19065" y="2326"/>
                                    </a:lnTo>
                                    <a:lnTo>
                                      <a:pt x="18963" y="2326"/>
                                    </a:lnTo>
                                    <a:lnTo>
                                      <a:pt x="18963" y="2132"/>
                                    </a:lnTo>
                                    <a:lnTo>
                                      <a:pt x="18862" y="1939"/>
                                    </a:lnTo>
                                    <a:lnTo>
                                      <a:pt x="18862" y="1745"/>
                                    </a:lnTo>
                                    <a:lnTo>
                                      <a:pt x="18760" y="1745"/>
                                    </a:lnTo>
                                    <a:lnTo>
                                      <a:pt x="18760" y="1551"/>
                                    </a:lnTo>
                                    <a:lnTo>
                                      <a:pt x="18658" y="1551"/>
                                    </a:lnTo>
                                    <a:lnTo>
                                      <a:pt x="18658" y="1357"/>
                                    </a:lnTo>
                                    <a:lnTo>
                                      <a:pt x="18454" y="1357"/>
                                    </a:lnTo>
                                    <a:lnTo>
                                      <a:pt x="18454" y="1163"/>
                                    </a:lnTo>
                                    <a:lnTo>
                                      <a:pt x="18352" y="1163"/>
                                    </a:lnTo>
                                    <a:lnTo>
                                      <a:pt x="18250" y="969"/>
                                    </a:lnTo>
                                    <a:lnTo>
                                      <a:pt x="18250" y="582"/>
                                    </a:lnTo>
                                    <a:lnTo>
                                      <a:pt x="18148" y="582"/>
                                    </a:lnTo>
                                    <a:lnTo>
                                      <a:pt x="18148" y="388"/>
                                    </a:lnTo>
                                    <a:lnTo>
                                      <a:pt x="18046" y="388"/>
                                    </a:lnTo>
                                    <a:lnTo>
                                      <a:pt x="18046" y="194"/>
                                    </a:lnTo>
                                    <a:lnTo>
                                      <a:pt x="17944" y="194"/>
                                    </a:lnTo>
                                    <a:lnTo>
                                      <a:pt x="17842" y="0"/>
                                    </a:lnTo>
                                    <a:lnTo>
                                      <a:pt x="17400" y="174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510,15509l0,16090l510,16090l612,16284l612,16478l816,16478l816,16866l1020,16866l1020,17254l1121,17447l1121,17641l1325,17641l1325,17835l1529,17835l1529,18223l2039,18223l2141,18417l2549,18417l2651,18611l3059,18611l3161,18805l3568,18805l3670,18998l4078,18998l4282,19192l4690,19192l5098,19386l5404,19580l5811,19774l6219,19774l6321,19968l7545,19968l7749,19580l8360,19580l8768,19192l8972,19192l9176,18998l9686,18998l9686,18805l10705,18805l10909,18611l11725,18611l11827,18417l12438,18417l12540,18223l12948,18223l13050,18029l13254,18029l13458,17835l13968,17835l14070,17641l14274,17447l14783,17447l14885,17254l15089,17254l15293,17060l15701,17060l15905,16866l16109,16866l16415,16672l16720,16672l16822,16478l17026,16478l17230,16090l17536,15703l17740,15509l18046,15121l18250,15121l18454,14927l18556,14733l18556,14540l18658,14346l18658,14152l18862,14152l18963,13958l18963,13764l19065,13570l19065,13376l19167,13183l19167,12407l19269,12213l19269,11244l19473,11244l19473,10468l19575,10275l19575,9499l19677,9305l19677,8530l19779,8336l19779,7367l19881,7173l19881,6397l19983,6204l19983,4653l19881,4459l19881,4265l19779,3877l19779,3683l19677,3683l19677,3489l19575,3296l19473,3296l19473,3102l19269,2714l19167,2714l19167,2520l19065,2520l19065,2326l18963,2326l18963,2132l18862,1939l18862,1745l18760,1745l18760,1551l18658,1551l18658,1357l18454,1357l18454,1163l18352,1163l18250,969l18250,582l18148,582l18148,388l18046,388l18046,194l17944,194l17842,0l17400,1745e" fillcolor="white" stroked="t" o:allowincell="f" style="position:absolute;margin-left:69.65pt;margin-top:49.1pt;width:58.8pt;height:30.9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Kartoffelscheib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weis :  </w:t>
        <w:tab/>
        <w:t xml:space="preserve">Weil sich die Kartoffelscheibe  _____________________________ färbt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ist in der Kartoffel    _________________   enthal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ie Kartoffel besteht aus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25095</wp:posOffset>
                </wp:positionV>
                <wp:extent cx="2820035" cy="857250"/>
                <wp:effectExtent l="6985" t="635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413" y="19647"/>
                              </a:moveTo>
                              <a:lnTo>
                                <a:pt x="4053" y="19988"/>
                              </a:lnTo>
                              <a:lnTo>
                                <a:pt x="3945" y="19842"/>
                              </a:lnTo>
                              <a:lnTo>
                                <a:pt x="3837" y="19842"/>
                              </a:lnTo>
                              <a:lnTo>
                                <a:pt x="3729" y="19696"/>
                              </a:lnTo>
                              <a:lnTo>
                                <a:pt x="3513" y="19696"/>
                              </a:lnTo>
                              <a:lnTo>
                                <a:pt x="3188" y="19404"/>
                              </a:lnTo>
                              <a:lnTo>
                                <a:pt x="3026" y="19404"/>
                              </a:lnTo>
                              <a:lnTo>
                                <a:pt x="2864" y="19258"/>
                              </a:lnTo>
                              <a:lnTo>
                                <a:pt x="2702" y="19258"/>
                              </a:lnTo>
                              <a:lnTo>
                                <a:pt x="2594" y="19112"/>
                              </a:lnTo>
                              <a:lnTo>
                                <a:pt x="2432" y="19112"/>
                              </a:lnTo>
                              <a:lnTo>
                                <a:pt x="2324" y="18967"/>
                              </a:lnTo>
                              <a:lnTo>
                                <a:pt x="2216" y="18967"/>
                              </a:lnTo>
                              <a:lnTo>
                                <a:pt x="2108" y="18821"/>
                              </a:lnTo>
                              <a:lnTo>
                                <a:pt x="1891" y="18821"/>
                              </a:lnTo>
                              <a:lnTo>
                                <a:pt x="1729" y="18675"/>
                              </a:lnTo>
                              <a:lnTo>
                                <a:pt x="1621" y="18675"/>
                              </a:lnTo>
                              <a:lnTo>
                                <a:pt x="1459" y="18529"/>
                              </a:lnTo>
                              <a:lnTo>
                                <a:pt x="1297" y="18529"/>
                              </a:lnTo>
                              <a:lnTo>
                                <a:pt x="1189" y="18237"/>
                              </a:lnTo>
                              <a:lnTo>
                                <a:pt x="1081" y="18237"/>
                              </a:lnTo>
                              <a:lnTo>
                                <a:pt x="1081" y="18091"/>
                              </a:lnTo>
                              <a:lnTo>
                                <a:pt x="1027" y="17945"/>
                              </a:lnTo>
                              <a:lnTo>
                                <a:pt x="1027" y="17799"/>
                              </a:lnTo>
                              <a:lnTo>
                                <a:pt x="919" y="17799"/>
                              </a:lnTo>
                              <a:lnTo>
                                <a:pt x="919" y="17653"/>
                              </a:lnTo>
                              <a:lnTo>
                                <a:pt x="865" y="17653"/>
                              </a:lnTo>
                              <a:lnTo>
                                <a:pt x="757" y="17362"/>
                              </a:lnTo>
                              <a:lnTo>
                                <a:pt x="757" y="17070"/>
                              </a:lnTo>
                              <a:lnTo>
                                <a:pt x="703" y="16924"/>
                              </a:lnTo>
                              <a:lnTo>
                                <a:pt x="649" y="16924"/>
                              </a:lnTo>
                              <a:lnTo>
                                <a:pt x="540" y="16778"/>
                              </a:lnTo>
                              <a:lnTo>
                                <a:pt x="486" y="16486"/>
                              </a:lnTo>
                              <a:lnTo>
                                <a:pt x="486" y="16340"/>
                              </a:lnTo>
                              <a:lnTo>
                                <a:pt x="378" y="16195"/>
                              </a:lnTo>
                              <a:lnTo>
                                <a:pt x="324" y="16049"/>
                              </a:lnTo>
                              <a:lnTo>
                                <a:pt x="324" y="15903"/>
                              </a:lnTo>
                              <a:lnTo>
                                <a:pt x="270" y="15757"/>
                              </a:lnTo>
                              <a:lnTo>
                                <a:pt x="270" y="15465"/>
                              </a:lnTo>
                              <a:lnTo>
                                <a:pt x="216" y="15465"/>
                              </a:lnTo>
                              <a:lnTo>
                                <a:pt x="216" y="15319"/>
                              </a:lnTo>
                              <a:lnTo>
                                <a:pt x="162" y="15027"/>
                              </a:lnTo>
                              <a:lnTo>
                                <a:pt x="108" y="14881"/>
                              </a:lnTo>
                              <a:lnTo>
                                <a:pt x="108" y="14736"/>
                              </a:lnTo>
                              <a:lnTo>
                                <a:pt x="54" y="14590"/>
                              </a:lnTo>
                              <a:lnTo>
                                <a:pt x="54" y="14298"/>
                              </a:lnTo>
                              <a:lnTo>
                                <a:pt x="0" y="14152"/>
                              </a:lnTo>
                              <a:lnTo>
                                <a:pt x="0" y="11964"/>
                              </a:lnTo>
                              <a:lnTo>
                                <a:pt x="54" y="11818"/>
                              </a:lnTo>
                              <a:lnTo>
                                <a:pt x="54" y="11234"/>
                              </a:lnTo>
                              <a:lnTo>
                                <a:pt x="108" y="11088"/>
                              </a:lnTo>
                              <a:lnTo>
                                <a:pt x="108" y="10359"/>
                              </a:lnTo>
                              <a:lnTo>
                                <a:pt x="162" y="10213"/>
                              </a:lnTo>
                              <a:lnTo>
                                <a:pt x="162" y="9629"/>
                              </a:lnTo>
                              <a:lnTo>
                                <a:pt x="216" y="9483"/>
                              </a:lnTo>
                              <a:lnTo>
                                <a:pt x="216" y="7441"/>
                              </a:lnTo>
                              <a:lnTo>
                                <a:pt x="270" y="7295"/>
                              </a:lnTo>
                              <a:lnTo>
                                <a:pt x="270" y="6711"/>
                              </a:lnTo>
                              <a:lnTo>
                                <a:pt x="324" y="6565"/>
                              </a:lnTo>
                              <a:lnTo>
                                <a:pt x="324" y="5836"/>
                              </a:lnTo>
                              <a:lnTo>
                                <a:pt x="378" y="5690"/>
                              </a:lnTo>
                              <a:lnTo>
                                <a:pt x="378" y="5106"/>
                              </a:lnTo>
                              <a:lnTo>
                                <a:pt x="432" y="4960"/>
                              </a:lnTo>
                              <a:lnTo>
                                <a:pt x="432" y="4377"/>
                              </a:lnTo>
                              <a:lnTo>
                                <a:pt x="486" y="4231"/>
                              </a:lnTo>
                              <a:lnTo>
                                <a:pt x="486" y="2043"/>
                              </a:lnTo>
                              <a:lnTo>
                                <a:pt x="540" y="1897"/>
                              </a:lnTo>
                              <a:lnTo>
                                <a:pt x="594" y="1897"/>
                              </a:lnTo>
                              <a:lnTo>
                                <a:pt x="594" y="1605"/>
                              </a:lnTo>
                              <a:lnTo>
                                <a:pt x="703" y="1605"/>
                              </a:lnTo>
                              <a:lnTo>
                                <a:pt x="703" y="1459"/>
                              </a:lnTo>
                              <a:lnTo>
                                <a:pt x="757" y="1459"/>
                              </a:lnTo>
                              <a:lnTo>
                                <a:pt x="811" y="1313"/>
                              </a:lnTo>
                              <a:lnTo>
                                <a:pt x="865" y="1313"/>
                              </a:lnTo>
                              <a:lnTo>
                                <a:pt x="865" y="1167"/>
                              </a:lnTo>
                              <a:lnTo>
                                <a:pt x="919" y="1167"/>
                              </a:lnTo>
                              <a:lnTo>
                                <a:pt x="919" y="1021"/>
                              </a:lnTo>
                              <a:lnTo>
                                <a:pt x="1351" y="1021"/>
                              </a:lnTo>
                              <a:lnTo>
                                <a:pt x="1351" y="875"/>
                              </a:lnTo>
                              <a:lnTo>
                                <a:pt x="2216" y="875"/>
                              </a:lnTo>
                              <a:lnTo>
                                <a:pt x="2270" y="729"/>
                              </a:lnTo>
                              <a:lnTo>
                                <a:pt x="2864" y="729"/>
                              </a:lnTo>
                              <a:lnTo>
                                <a:pt x="2918" y="875"/>
                              </a:lnTo>
                              <a:lnTo>
                                <a:pt x="3134" y="875"/>
                              </a:lnTo>
                              <a:lnTo>
                                <a:pt x="3243" y="1021"/>
                              </a:lnTo>
                              <a:lnTo>
                                <a:pt x="3351" y="1021"/>
                              </a:lnTo>
                              <a:lnTo>
                                <a:pt x="3459" y="1167"/>
                              </a:lnTo>
                              <a:lnTo>
                                <a:pt x="3675" y="1167"/>
                              </a:lnTo>
                              <a:lnTo>
                                <a:pt x="3783" y="1313"/>
                              </a:lnTo>
                              <a:lnTo>
                                <a:pt x="5296" y="1313"/>
                              </a:lnTo>
                              <a:lnTo>
                                <a:pt x="5350" y="1167"/>
                              </a:lnTo>
                              <a:lnTo>
                                <a:pt x="5782" y="1167"/>
                              </a:lnTo>
                              <a:lnTo>
                                <a:pt x="5945" y="1021"/>
                              </a:lnTo>
                              <a:lnTo>
                                <a:pt x="6431" y="1021"/>
                              </a:lnTo>
                              <a:lnTo>
                                <a:pt x="6539" y="875"/>
                              </a:lnTo>
                              <a:lnTo>
                                <a:pt x="7188" y="875"/>
                              </a:lnTo>
                              <a:lnTo>
                                <a:pt x="7296" y="729"/>
                              </a:lnTo>
                              <a:lnTo>
                                <a:pt x="7566" y="729"/>
                              </a:lnTo>
                              <a:lnTo>
                                <a:pt x="7620" y="584"/>
                              </a:lnTo>
                              <a:lnTo>
                                <a:pt x="10106" y="584"/>
                              </a:lnTo>
                              <a:lnTo>
                                <a:pt x="10160" y="438"/>
                              </a:lnTo>
                              <a:lnTo>
                                <a:pt x="10268" y="438"/>
                              </a:lnTo>
                              <a:lnTo>
                                <a:pt x="10322" y="292"/>
                              </a:lnTo>
                              <a:lnTo>
                                <a:pt x="10376" y="292"/>
                              </a:lnTo>
                              <a:lnTo>
                                <a:pt x="10484" y="146"/>
                              </a:lnTo>
                              <a:lnTo>
                                <a:pt x="10700" y="146"/>
                              </a:lnTo>
                              <a:lnTo>
                                <a:pt x="10754" y="0"/>
                              </a:lnTo>
                              <a:lnTo>
                                <a:pt x="12105" y="0"/>
                              </a:lnTo>
                              <a:lnTo>
                                <a:pt x="12213" y="146"/>
                              </a:lnTo>
                              <a:lnTo>
                                <a:pt x="12376" y="146"/>
                              </a:lnTo>
                              <a:lnTo>
                                <a:pt x="12430" y="292"/>
                              </a:lnTo>
                              <a:lnTo>
                                <a:pt x="12646" y="292"/>
                              </a:lnTo>
                              <a:lnTo>
                                <a:pt x="12754" y="438"/>
                              </a:lnTo>
                              <a:lnTo>
                                <a:pt x="12916" y="438"/>
                              </a:lnTo>
                              <a:lnTo>
                                <a:pt x="13024" y="584"/>
                              </a:lnTo>
                              <a:lnTo>
                                <a:pt x="13240" y="584"/>
                              </a:lnTo>
                              <a:lnTo>
                                <a:pt x="13348" y="729"/>
                              </a:lnTo>
                              <a:lnTo>
                                <a:pt x="13510" y="729"/>
                              </a:lnTo>
                              <a:lnTo>
                                <a:pt x="13619" y="875"/>
                              </a:lnTo>
                              <a:lnTo>
                                <a:pt x="13727" y="875"/>
                              </a:lnTo>
                              <a:lnTo>
                                <a:pt x="13835" y="1021"/>
                              </a:lnTo>
                              <a:lnTo>
                                <a:pt x="14051" y="1021"/>
                              </a:lnTo>
                              <a:lnTo>
                                <a:pt x="14159" y="1167"/>
                              </a:lnTo>
                              <a:lnTo>
                                <a:pt x="14375" y="1167"/>
                              </a:lnTo>
                              <a:lnTo>
                                <a:pt x="14429" y="1313"/>
                              </a:lnTo>
                              <a:lnTo>
                                <a:pt x="14591" y="1313"/>
                              </a:lnTo>
                              <a:lnTo>
                                <a:pt x="14699" y="1459"/>
                              </a:lnTo>
                              <a:lnTo>
                                <a:pt x="16537" y="1459"/>
                              </a:lnTo>
                              <a:lnTo>
                                <a:pt x="16645" y="1605"/>
                              </a:lnTo>
                              <a:lnTo>
                                <a:pt x="16807" y="1605"/>
                              </a:lnTo>
                              <a:lnTo>
                                <a:pt x="16915" y="1751"/>
                              </a:lnTo>
                              <a:lnTo>
                                <a:pt x="17131" y="1751"/>
                              </a:lnTo>
                              <a:lnTo>
                                <a:pt x="17185" y="1897"/>
                              </a:lnTo>
                              <a:lnTo>
                                <a:pt x="17401" y="1897"/>
                              </a:lnTo>
                              <a:lnTo>
                                <a:pt x="17510" y="2043"/>
                              </a:lnTo>
                              <a:lnTo>
                                <a:pt x="17672" y="2043"/>
                              </a:lnTo>
                              <a:lnTo>
                                <a:pt x="17780" y="2188"/>
                              </a:lnTo>
                              <a:lnTo>
                                <a:pt x="17996" y="2188"/>
                              </a:lnTo>
                              <a:lnTo>
                                <a:pt x="18104" y="2334"/>
                              </a:lnTo>
                              <a:lnTo>
                                <a:pt x="18266" y="2334"/>
                              </a:lnTo>
                              <a:lnTo>
                                <a:pt x="18266" y="2480"/>
                              </a:lnTo>
                              <a:lnTo>
                                <a:pt x="18428" y="2480"/>
                              </a:lnTo>
                              <a:lnTo>
                                <a:pt x="18536" y="2626"/>
                              </a:lnTo>
                              <a:lnTo>
                                <a:pt x="18590" y="2626"/>
                              </a:lnTo>
                              <a:lnTo>
                                <a:pt x="18644" y="2772"/>
                              </a:lnTo>
                              <a:lnTo>
                                <a:pt x="18644" y="2918"/>
                              </a:lnTo>
                              <a:lnTo>
                                <a:pt x="18753" y="3064"/>
                              </a:lnTo>
                              <a:lnTo>
                                <a:pt x="18753" y="3356"/>
                              </a:lnTo>
                              <a:lnTo>
                                <a:pt x="18915" y="3793"/>
                              </a:lnTo>
                              <a:lnTo>
                                <a:pt x="18915" y="4085"/>
                              </a:lnTo>
                              <a:lnTo>
                                <a:pt x="18969" y="4231"/>
                              </a:lnTo>
                              <a:lnTo>
                                <a:pt x="18969" y="4377"/>
                              </a:lnTo>
                              <a:lnTo>
                                <a:pt x="19023" y="4523"/>
                              </a:lnTo>
                              <a:lnTo>
                                <a:pt x="19077" y="4815"/>
                              </a:lnTo>
                              <a:lnTo>
                                <a:pt x="19077" y="4960"/>
                              </a:lnTo>
                              <a:lnTo>
                                <a:pt x="19293" y="5544"/>
                              </a:lnTo>
                              <a:lnTo>
                                <a:pt x="19347" y="5836"/>
                              </a:lnTo>
                              <a:lnTo>
                                <a:pt x="19563" y="6419"/>
                              </a:lnTo>
                              <a:lnTo>
                                <a:pt x="19563" y="6711"/>
                              </a:lnTo>
                              <a:lnTo>
                                <a:pt x="19617" y="6857"/>
                              </a:lnTo>
                              <a:lnTo>
                                <a:pt x="19671" y="7149"/>
                              </a:lnTo>
                              <a:lnTo>
                                <a:pt x="19725" y="7295"/>
                              </a:lnTo>
                              <a:lnTo>
                                <a:pt x="19779" y="7733"/>
                              </a:lnTo>
                              <a:lnTo>
                                <a:pt x="19833" y="7878"/>
                              </a:lnTo>
                              <a:lnTo>
                                <a:pt x="19833" y="8462"/>
                              </a:lnTo>
                              <a:lnTo>
                                <a:pt x="19887" y="8608"/>
                              </a:lnTo>
                              <a:lnTo>
                                <a:pt x="19887" y="9046"/>
                              </a:lnTo>
                              <a:lnTo>
                                <a:pt x="19941" y="9191"/>
                              </a:lnTo>
                              <a:lnTo>
                                <a:pt x="19941" y="9775"/>
                              </a:lnTo>
                              <a:lnTo>
                                <a:pt x="19995" y="10213"/>
                              </a:lnTo>
                              <a:lnTo>
                                <a:pt x="19995" y="13277"/>
                              </a:lnTo>
                              <a:lnTo>
                                <a:pt x="19941" y="13422"/>
                              </a:lnTo>
                              <a:lnTo>
                                <a:pt x="19941" y="14006"/>
                              </a:lnTo>
                              <a:lnTo>
                                <a:pt x="19887" y="14298"/>
                              </a:lnTo>
                              <a:lnTo>
                                <a:pt x="19887" y="14736"/>
                              </a:lnTo>
                              <a:lnTo>
                                <a:pt x="19833" y="15027"/>
                              </a:lnTo>
                              <a:lnTo>
                                <a:pt x="19833" y="15465"/>
                              </a:lnTo>
                              <a:lnTo>
                                <a:pt x="19779" y="15757"/>
                              </a:lnTo>
                              <a:lnTo>
                                <a:pt x="19779" y="16195"/>
                              </a:lnTo>
                              <a:lnTo>
                                <a:pt x="19725" y="16632"/>
                              </a:lnTo>
                              <a:lnTo>
                                <a:pt x="19725" y="17070"/>
                              </a:lnTo>
                              <a:lnTo>
                                <a:pt x="19671" y="17362"/>
                              </a:lnTo>
                              <a:lnTo>
                                <a:pt x="19671" y="17799"/>
                              </a:lnTo>
                              <a:lnTo>
                                <a:pt x="19617" y="17945"/>
                              </a:lnTo>
                              <a:lnTo>
                                <a:pt x="19617" y="18237"/>
                              </a:lnTo>
                              <a:lnTo>
                                <a:pt x="19563" y="18383"/>
                              </a:lnTo>
                              <a:lnTo>
                                <a:pt x="19563" y="18529"/>
                              </a:lnTo>
                              <a:lnTo>
                                <a:pt x="19455" y="18529"/>
                              </a:lnTo>
                              <a:lnTo>
                                <a:pt x="19455" y="18675"/>
                              </a:lnTo>
                              <a:lnTo>
                                <a:pt x="19401" y="18821"/>
                              </a:lnTo>
                              <a:lnTo>
                                <a:pt x="19401" y="18967"/>
                              </a:lnTo>
                              <a:lnTo>
                                <a:pt x="19239" y="19112"/>
                              </a:lnTo>
                              <a:lnTo>
                                <a:pt x="19185" y="19112"/>
                              </a:lnTo>
                              <a:lnTo>
                                <a:pt x="19131" y="19258"/>
                              </a:lnTo>
                              <a:lnTo>
                                <a:pt x="19023" y="19258"/>
                              </a:lnTo>
                              <a:lnTo>
                                <a:pt x="19023" y="19404"/>
                              </a:lnTo>
                              <a:lnTo>
                                <a:pt x="18915" y="19550"/>
                              </a:lnTo>
                              <a:lnTo>
                                <a:pt x="18807" y="19550"/>
                              </a:lnTo>
                              <a:lnTo>
                                <a:pt x="18698" y="19696"/>
                              </a:lnTo>
                              <a:lnTo>
                                <a:pt x="18590" y="19696"/>
                              </a:lnTo>
                              <a:lnTo>
                                <a:pt x="18482" y="19842"/>
                              </a:lnTo>
                              <a:lnTo>
                                <a:pt x="17293" y="19842"/>
                              </a:lnTo>
                              <a:lnTo>
                                <a:pt x="17185" y="19696"/>
                              </a:lnTo>
                              <a:lnTo>
                                <a:pt x="17077" y="19696"/>
                              </a:lnTo>
                              <a:lnTo>
                                <a:pt x="16969" y="19550"/>
                              </a:lnTo>
                              <a:lnTo>
                                <a:pt x="16753" y="19550"/>
                              </a:lnTo>
                              <a:lnTo>
                                <a:pt x="16645" y="19404"/>
                              </a:lnTo>
                              <a:lnTo>
                                <a:pt x="16429" y="19404"/>
                              </a:lnTo>
                              <a:lnTo>
                                <a:pt x="16321" y="19258"/>
                              </a:lnTo>
                              <a:lnTo>
                                <a:pt x="16213" y="19258"/>
                              </a:lnTo>
                              <a:lnTo>
                                <a:pt x="16104" y="19112"/>
                              </a:lnTo>
                              <a:lnTo>
                                <a:pt x="15888" y="19112"/>
                              </a:lnTo>
                              <a:lnTo>
                                <a:pt x="15780" y="18967"/>
                              </a:lnTo>
                              <a:lnTo>
                                <a:pt x="15618" y="18967"/>
                              </a:lnTo>
                              <a:lnTo>
                                <a:pt x="15564" y="18821"/>
                              </a:lnTo>
                              <a:lnTo>
                                <a:pt x="15294" y="18821"/>
                              </a:lnTo>
                              <a:lnTo>
                                <a:pt x="15186" y="18675"/>
                              </a:lnTo>
                              <a:lnTo>
                                <a:pt x="15078" y="18675"/>
                              </a:lnTo>
                              <a:lnTo>
                                <a:pt x="14970" y="18529"/>
                              </a:lnTo>
                              <a:lnTo>
                                <a:pt x="14591" y="18529"/>
                              </a:lnTo>
                              <a:lnTo>
                                <a:pt x="14429" y="18383"/>
                              </a:lnTo>
                              <a:lnTo>
                                <a:pt x="12700" y="18383"/>
                              </a:lnTo>
                              <a:lnTo>
                                <a:pt x="12538" y="18529"/>
                              </a:lnTo>
                              <a:lnTo>
                                <a:pt x="12484" y="18529"/>
                              </a:lnTo>
                              <a:lnTo>
                                <a:pt x="12376" y="18675"/>
                              </a:lnTo>
                              <a:lnTo>
                                <a:pt x="12159" y="18675"/>
                              </a:lnTo>
                              <a:lnTo>
                                <a:pt x="12051" y="18821"/>
                              </a:lnTo>
                              <a:lnTo>
                                <a:pt x="11997" y="18967"/>
                              </a:lnTo>
                              <a:lnTo>
                                <a:pt x="11781" y="18967"/>
                              </a:lnTo>
                              <a:lnTo>
                                <a:pt x="11673" y="19112"/>
                              </a:lnTo>
                              <a:lnTo>
                                <a:pt x="11619" y="19112"/>
                              </a:lnTo>
                              <a:lnTo>
                                <a:pt x="11403" y="19404"/>
                              </a:lnTo>
                              <a:lnTo>
                                <a:pt x="11295" y="19404"/>
                              </a:lnTo>
                              <a:lnTo>
                                <a:pt x="11241" y="19550"/>
                              </a:lnTo>
                              <a:lnTo>
                                <a:pt x="10376" y="19550"/>
                              </a:lnTo>
                              <a:lnTo>
                                <a:pt x="10214" y="19404"/>
                              </a:lnTo>
                              <a:lnTo>
                                <a:pt x="10052" y="19404"/>
                              </a:lnTo>
                              <a:lnTo>
                                <a:pt x="9944" y="19258"/>
                              </a:lnTo>
                              <a:lnTo>
                                <a:pt x="9782" y="19258"/>
                              </a:lnTo>
                              <a:lnTo>
                                <a:pt x="9673" y="19112"/>
                              </a:lnTo>
                              <a:lnTo>
                                <a:pt x="9565" y="19112"/>
                              </a:lnTo>
                              <a:lnTo>
                                <a:pt x="9403" y="18967"/>
                              </a:lnTo>
                              <a:lnTo>
                                <a:pt x="9241" y="18967"/>
                              </a:lnTo>
                              <a:lnTo>
                                <a:pt x="9079" y="18821"/>
                              </a:lnTo>
                              <a:lnTo>
                                <a:pt x="5296" y="18821"/>
                              </a:lnTo>
                              <a:lnTo>
                                <a:pt x="5188" y="18967"/>
                              </a:lnTo>
                              <a:lnTo>
                                <a:pt x="5026" y="18967"/>
                              </a:lnTo>
                              <a:lnTo>
                                <a:pt x="4972" y="19112"/>
                              </a:lnTo>
                              <a:lnTo>
                                <a:pt x="4756" y="19112"/>
                              </a:lnTo>
                              <a:lnTo>
                                <a:pt x="4756" y="19258"/>
                              </a:lnTo>
                              <a:lnTo>
                                <a:pt x="4648" y="19258"/>
                              </a:lnTo>
                              <a:lnTo>
                                <a:pt x="4648" y="19404"/>
                              </a:lnTo>
                              <a:lnTo>
                                <a:pt x="4431" y="19404"/>
                              </a:lnTo>
                              <a:lnTo>
                                <a:pt x="4377" y="19550"/>
                              </a:lnTo>
                              <a:lnTo>
                                <a:pt x="4269" y="19550"/>
                              </a:lnTo>
                              <a:lnTo>
                                <a:pt x="4413" y="19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413,19647l4053,19988l3945,19842l3837,19842l3729,19696l3513,19696l3188,19404l3026,19404l2864,19258l2702,19258l2594,19112l2432,19112l2324,18967l2216,18967l2108,18821l1891,18821l1729,18675l1621,18675l1459,18529l1297,18529l1189,18237l1081,18237l1081,18091l1027,17945l1027,17799l919,17799l919,17653l865,17653l757,17362l757,17070l703,16924l649,16924l540,16778l486,16486l486,16340l378,16195l324,16049l324,15903l270,15757l270,15465l216,15465l216,15319l162,15027l108,14881l108,14736l54,14590l54,14298l0,14152l0,11964l54,11818l54,11234l108,11088l108,10359l162,10213l162,9629l216,9483l216,7441l270,7295l270,6711l324,6565l324,5836l378,5690l378,5106l432,4960l432,4377l486,4231l486,2043l540,1897l594,1897l594,1605l703,1605l703,1459l757,1459l811,1313l865,1313l865,1167l919,1167l919,1021l1351,1021l1351,875l2216,875l2270,729l2864,729l2918,875l3134,875l3243,1021l3351,1021l3459,1167l3675,1167l3783,1313l5296,1313l5350,1167l5782,1167l5945,1021l6431,1021l6539,875l7188,875l7296,729l7566,729l7620,584l10106,584l10160,438l10268,438l10322,292l10376,292l10484,146l10700,146l10754,0l12105,0l12213,146l12376,146l12430,292l12646,292l12754,438l12916,438l13024,584l13240,584l13348,729l13510,729l13619,875l13727,875l13835,1021l14051,1021l14159,1167l14375,1167l14429,1313l14591,1313l14699,1459l16537,1459l16645,1605l16807,1605l16915,1751l17131,1751l17185,1897l17401,1897l17510,2043l17672,2043l17780,2188l17996,2188l18104,2334l18266,2334l18266,2480l18428,2480l18536,2626l18590,2626l18644,2772l18644,2918l18753,3064l18753,3356l18915,3793l18915,4085l18969,4231l18969,4377l19023,4523l19077,4815l19077,4960l19293,5544l19347,5836l19563,6419l19563,6711l19617,6857l19671,7149l19725,7295l19779,7733l19833,7878l19833,8462l19887,8608l19887,9046l19941,9191l19941,9775l19995,10213l19995,13277l19941,13422l19941,14006l19887,14298l19887,14736l19833,15027l19833,15465l19779,15757l19779,16195l19725,16632l19725,17070l19671,17362l19671,17799l19617,17945l19617,18237l19563,18383l19563,18529l19455,18529l19455,18675l19401,18821l19401,18967l19239,19112l19185,19112l19131,19258l19023,19258l19023,19404l18915,19550l18807,19550l18698,19696l18590,19696l18482,19842l17293,19842l17185,19696l17077,19696l16969,19550l16753,19550l16645,19404l16429,19404l16321,19258l16213,19258l16104,19112l15888,19112l15780,18967l15618,18967l15564,18821l15294,18821l15186,18675l15078,18675l14970,18529l14591,18529l14429,18383l12700,18383l12538,18529l12484,18529l12376,18675l12159,18675l12051,18821l11997,18967l11781,18967l11673,19112l11619,19112l11403,19404l11295,19404l11241,19550l10376,19550l10214,19404l10052,19404l9944,19258l9782,19258l9673,19112l9565,19112l9403,18967l9241,18967l9079,18821l5296,18821l5188,18967l5026,18967l4972,19112l4756,19112l4756,19258l4648,19258l4648,19404l4431,19404l4377,19550l4269,19550l4413,19647xe" fillcolor="white" stroked="t" o:allowincell="f" style="position:absolute;margin-left:-6.25pt;margin-top:9.85pt;width:222pt;height:67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tbl>
      <w:tblPr>
        <w:tblW w:w="4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</w:tblGrid>
      <w:tr>
        <w:trPr>
          <w:trHeight w:val="400" w:hRule="atLeast"/>
        </w:trPr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4 Teilen Wasser     und          1 Teil Stärke (Kohlehydrate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1:00Z</dcterms:created>
  <dc:creator>Heupel</dc:creator>
  <dc:description/>
  <dc:language>en-US</dc:language>
  <cp:lastModifiedBy>Heupel</cp:lastModifiedBy>
  <cp:lastPrinted>2014-02-11T10:52:00Z</cp:lastPrinted>
  <dcterms:modified xsi:type="dcterms:W3CDTF">2014-02-11T09:52:00Z</dcterms:modified>
  <cp:revision>4</cp:revision>
  <dc:subject/>
  <dc:title/>
</cp:coreProperties>
</file>