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95"/>
        <w:gridCol w:w="1827"/>
        <w:gridCol w:w="1700"/>
        <w:gridCol w:w="866"/>
        <w:gridCol w:w="844"/>
        <w:gridCol w:w="1693"/>
        <w:gridCol w:w="1700"/>
        <w:gridCol w:w="169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chunterrich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 und Le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e, Lebensräume, Umwelt, Technik und Arbeitswelt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sthilfe bau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gaben:</w:t>
            </w:r>
          </w:p>
          <w:p>
            <w:pPr>
              <w:pStyle w:val="Normal"/>
              <w:rPr/>
            </w:pPr>
            <w:r>
              <w:rPr/>
              <w:t>Bauanleitung lesen</w:t>
            </w:r>
          </w:p>
          <w:p>
            <w:pPr>
              <w:pStyle w:val="Normal"/>
              <w:rPr/>
            </w:pPr>
            <w:r>
              <w:rPr/>
              <w:t>Werkzeuge benennen und gebrauchen     Fachbegriffe gebrauchen</w:t>
            </w:r>
          </w:p>
          <w:p>
            <w:pPr>
              <w:pStyle w:val="Normal"/>
              <w:rPr/>
            </w:pPr>
            <w:r>
              <w:rPr/>
              <w:t>Unfallschutzvorschriften kennen       Erste Hilfe Maßnahmen ergreifen können</w:t>
            </w:r>
          </w:p>
          <w:p>
            <w:pPr>
              <w:pStyle w:val="Normal"/>
              <w:rPr/>
            </w:pPr>
            <w:r>
              <w:rPr/>
              <w:t>Gemeinsam eine Aufgabe planen   Miteinander arbeiten    Maße auf das Material übertragen können</w:t>
            </w:r>
          </w:p>
          <w:p>
            <w:pPr>
              <w:pStyle w:val="Normal"/>
              <w:rPr/>
            </w:pPr>
            <w:r>
              <w:rPr/>
              <w:t>Holz maßhaltig sägen und bearbeiten</w:t>
            </w:r>
          </w:p>
          <w:p>
            <w:pPr>
              <w:pStyle w:val="Normal"/>
              <w:rPr/>
            </w:pPr>
            <w:r>
              <w:rPr/>
              <w:t>Zusammenbau der Einzelteile zur Nistkastenhilfe   Das Ergebnis bewer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/Schüler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fähigkei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chende und handelnde Auseinandersetz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zung fachspezifischer Methoden und Medie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utzung </w:t>
              <w:br/>
              <w:t>fachsprachlicher</w:t>
              <w:br/>
              <w:t>Begrifflichkei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nwege selbst organisieren und gestalt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tion der Lernergebnis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ung und kritische Reflexion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len anhand der Informationen einer Bauanleitung eine Nisthilfe für Vögel bau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wendigkeit für den Bau einer Nisthilfe ke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zeug fachgerecht benu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hängen einer Nisthil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ortwa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nerarbeit  und Gruppenarbei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beitsschritte absprechen und durchfüh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proben von Werkzeug und Materi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bständig Bauteile einer Nisthilfe fertigen und die diese Bauteile zusammenbau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und Werkzeuge n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u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ma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rmasc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eifpapi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rauben-dre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xschrau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schrau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en und Durchführen der Arbei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fgaben teil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lfe annehmen und geb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chtige Informationen werden dem Text entnommen und umgesetz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werten des Ergebnis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ie Kinder dokumentieren ihre Ergebnisse im H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anleitung sich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ierigkeit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eri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erkzeu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usammenba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usammen-arbei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hängen der Nisthilf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eastAsia="Times New Roman" w:cs="Calibri"/>
      <w:b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ascii="Arial" w:hAnsi="Arial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9:00Z</dcterms:created>
  <dc:creator>Karl Heupel</dc:creator>
  <dc:description/>
  <cp:keywords/>
  <dc:language>en-US</dc:language>
  <cp:lastModifiedBy>Karl Heupel</cp:lastModifiedBy>
  <dcterms:modified xsi:type="dcterms:W3CDTF">2010-03-17T20:48:00Z</dcterms:modified>
  <cp:revision>4</cp:revision>
  <dc:subject/>
  <dc:title/>
</cp:coreProperties>
</file>