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Wir pflanzen Frühblüher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e mit einem Partner. Jeder von euch soll eine Zwiebel pflanzen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imm dir einen Tontopf und fülle ihn mit Erde. Dabei soll oben ein Rand von ungefähr zwei Zentimeter frei bleibe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In die Erde machst du ein Pflanzloch, dass ungefähr bis in die Mitte des Topfes rei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un lege die Zwiebel mit der Spitze nach oben in das Pflanzloch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decke die Zwiebel mit Erde und drücke sie leicht 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m Schluss gießt du deine Zwiebel. Achte darauf, dass die Erde nicht zu nass wi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obachtungsprotokoll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9315" cy="189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s fällt dir auf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AME: ________________________</w:t>
      <w:tab/>
      <w:tab/>
      <w:t>DATUM: 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25:00Z</dcterms:created>
  <dc:creator>Peter Klaas</dc:creator>
  <dc:description/>
  <dc:language>en-US</dc:language>
  <cp:lastModifiedBy>Peter Klaas</cp:lastModifiedBy>
  <dcterms:modified xsi:type="dcterms:W3CDTF">2010-03-01T16:09:00Z</dcterms:modified>
  <cp:revision>3</cp:revision>
  <dc:subject/>
  <dc:title>Anleitung zum Pflanzen von Frühblüh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0442854</vt:r8>
  </property>
  <property fmtid="{D5CDD505-2E9C-101B-9397-08002B2CF9AE}" pid="3" name="_AuthorEmail">
    <vt:lpwstr>peterklaas@gmx.de</vt:lpwstr>
  </property>
  <property fmtid="{D5CDD505-2E9C-101B-9397-08002B2CF9AE}" pid="4" name="_AuthorEmailDisplayName">
    <vt:lpwstr>Peter Klaas</vt:lpwstr>
  </property>
  <property fmtid="{D5CDD505-2E9C-101B-9397-08002B2CF9AE}" pid="5" name="_EmailSubject">
    <vt:lpwstr>Arbeitsblatt</vt:lpwstr>
  </property>
</Properties>
</file>