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15"/>
        <w:gridCol w:w="1715"/>
        <w:gridCol w:w="1715"/>
        <w:gridCol w:w="869"/>
        <w:gridCol w:w="847"/>
        <w:gridCol w:w="1715"/>
        <w:gridCol w:w="1715"/>
        <w:gridCol w:w="173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chunterricht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 und Leben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ere, Pflanzen und Lebensräume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Die Kresse 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tionstext, Kresse selber säen, Kresse in ihrem Wachstum beobachte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rol Glootz </w:t>
            </w:r>
          </w:p>
        </w:tc>
        <w:tc>
          <w:tcPr>
            <w:tcW w:w="1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zerwartungen am Ende von Klasse 2 und 4</w:t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Schülerinnen/Schüler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fähigkei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chende und handelnde Auseinandersetzu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zung fachspezifischer Methoden und Medien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utzung </w:t>
              <w:br/>
              <w:t>fachsprachlicher</w:t>
              <w:br/>
              <w:t>Begrifflichkei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rnwege selbst organisieren und gestalt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ation der Lernergebniss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lärung und kritische Reflexion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ass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bachten und benennen ausgewählte Pflanzen und deren typische Merkm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asse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eiben die Entwicklung von Pflanzen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chreiben Veränderungen in der Natu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rbeiten und  Beobachten in EA und PA und können sich regelmäßig austauschen. </w:t>
              <w:b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Säen selber Kresse und können dabei eine Anleitung nutzen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obachten die Entwicklung der Kresse und halten ihre Beobachtungen auf einem Bogen bildlich und schriftlich fest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äen mit Erde, Kressesamen, Blumentopf und Wasser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aues Beobachten und Dokumentieren in bildlicher und schriftlicher Form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kennen von Zusammenhängen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en</w:t>
            </w:r>
          </w:p>
          <w:p>
            <w:pPr>
              <w:pStyle w:val="Listenabsatz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de</w:t>
            </w:r>
          </w:p>
          <w:p>
            <w:pPr>
              <w:pStyle w:val="Listenabsatz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sse</w:t>
            </w:r>
          </w:p>
          <w:p>
            <w:pPr>
              <w:pStyle w:val="Listenabsatz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ssesamen</w:t>
            </w:r>
          </w:p>
          <w:p>
            <w:pPr>
              <w:pStyle w:val="Listenabsatz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ut</w:t>
            </w:r>
          </w:p>
          <w:p>
            <w:pPr>
              <w:pStyle w:val="Listenabsatz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urzel</w:t>
            </w:r>
          </w:p>
          <w:p>
            <w:pPr>
              <w:pStyle w:val="Listenabsatz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ätter</w:t>
            </w:r>
          </w:p>
          <w:p>
            <w:pPr>
              <w:pStyle w:val="Listenabsatz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ängel</w:t>
            </w:r>
          </w:p>
          <w:p>
            <w:pPr>
              <w:pStyle w:val="Listenabsatz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lüte </w:t>
            </w:r>
          </w:p>
          <w:p>
            <w:pPr>
              <w:pStyle w:val="Listenabsatz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chstum </w:t>
            </w:r>
          </w:p>
          <w:p>
            <w:pPr>
              <w:pStyle w:val="Listenabsatz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nellwüchsig</w:t>
            </w:r>
          </w:p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 Kinder können zum Säen der Kresse nach ihrem eigenen Vorwissen arbeiten oder eine Anleitung nutzen.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 Kinder entscheiden selbst über die Intensität ihrer Arbeit, Beobachtungen und Dokumentationen.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 Arbeitsergebnisse (Kresse und  Beobachtungsbogen) auf Wunsch der Kinder im Sitzkreis vorgestellt werden. </w:t>
              <w:br/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Beobachtungsergebnisse werden von jedem Kind auf einem Beobachtungsbogen dokumentiert, wobei die Kinder ihre Ergebnisse  auf Wunsch vorstellen dürfen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in regelmäßiger Austausch und Vergleiche der Beobachtungsergebnisse finden in den Reflexionsphasen statt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e Materialien werden in der Sachunterrichtsmappe gesammelt und können immer wieder eingesehen werden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nder reflektieren über ihre Arbeitsschritte und -ergebnisse und geben sich gegebenenfalls Tipps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ellen Fragen und finden bei Bedarf gemeinsam Lösungswege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2:00Z</dcterms:created>
  <dc:creator>Lolo</dc:creator>
  <dc:description/>
  <dc:language>en-US</dc:language>
  <cp:lastModifiedBy>Lolo</cp:lastModifiedBy>
  <dcterms:modified xsi:type="dcterms:W3CDTF">2010-03-14T20:51:00Z</dcterms:modified>
  <cp:revision>1</cp:revision>
  <dc:subject/>
  <dc:title/>
</cp:coreProperties>
</file>