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2"/>
      </w:tblGrid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Die Tulpenblüt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645285</wp:posOffset>
                      </wp:positionV>
                      <wp:extent cx="422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29.55pt" to="450.45pt,1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62660</wp:posOffset>
                      </wp:positionV>
                      <wp:extent cx="3543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5.8pt" to="449.95pt,7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3134360</wp:posOffset>
                      </wp:positionV>
                      <wp:extent cx="3086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46.8pt" to="449.95pt,2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97200" cy="3810000"/>
                  <wp:effectExtent l="0" t="0" r="0" b="0"/>
                  <wp:docPr id="4" name="Bluete_s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uete_s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19760</wp:posOffset>
                      </wp:positionV>
                      <wp:extent cx="16002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Staubblät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48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taubblät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5560</wp:posOffset>
                      </wp:positionV>
                      <wp:extent cx="16002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Stemp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2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91460</wp:posOffset>
                      </wp:positionV>
                      <wp:extent cx="16002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Blütenblät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19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Blütenblät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Heading1"/>
              <w:rPr/>
            </w:pPr>
            <w:r>
              <w:rPr/>
              <w:t>Die Tulpenblüt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89940</wp:posOffset>
                      </wp:positionV>
                      <wp:extent cx="3543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2.2pt" to="449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586865</wp:posOffset>
                      </wp:positionV>
                      <wp:extent cx="4343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24.95pt" to="450.45pt,1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39014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88.2pt" to="449.95pt,18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21000" cy="3810000"/>
                  <wp:effectExtent l="0" t="0" r="0" b="0"/>
                  <wp:docPr id="11" name="Bluete_sw_li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luete_sw_li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0:05:00Z</dcterms:created>
  <dc:creator>Heupel</dc:creator>
  <dc:description/>
  <dc:language>en-US</dc:language>
  <cp:lastModifiedBy>Heupel</cp:lastModifiedBy>
  <dcterms:modified xsi:type="dcterms:W3CDTF">2005-03-21T07:01:00Z</dcterms:modified>
  <cp:revision>3</cp:revision>
  <dc:subject/>
  <dc:title>Die Tulpenblüte</dc:title>
</cp:coreProperties>
</file>