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rühlings ABC – Text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sz w:val="28"/>
                <w:lang w:val="it-IT"/>
              </w:rPr>
              <w:t>A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m  21. </w:t>
            </w:r>
            <w:r>
              <w:rPr/>
              <w:t>März ist Frühlingsanfang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8"/>
                <w:lang w:val="it-IT"/>
              </w:rPr>
              <w:t>B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 heute habe ich noch keine blühende Tulpe gesehe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8"/>
                <w:lang w:val="it-IT"/>
              </w:rPr>
              <w:t>C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sz w:val="28"/>
                <w:lang w:val="it-IT"/>
              </w:rPr>
              <w:t>D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sz w:val="28"/>
                <w:lang w:val="it-IT"/>
              </w:rPr>
              <w:t>E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sz w:val="28"/>
                <w:lang w:val="it-IT"/>
              </w:rPr>
              <w:t>F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87"/>
        <w:gridCol w:w="839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it-IT"/>
              </w:rPr>
              <w:t xml:space="preserve">  </w:t>
            </w:r>
            <w:r>
              <w:rPr>
                <w:rFonts w:eastAsia="Arial"/>
                <w:sz w:val="28"/>
                <w:lang w:val="it-IT"/>
              </w:rPr>
              <w:t xml:space="preserve"> </w:t>
            </w:r>
          </w:p>
        </w:tc>
        <w:tc>
          <w:tcPr>
            <w:tcW w:w="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8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21:01:00Z</dcterms:created>
  <dc:creator>Heupel</dc:creator>
  <dc:description/>
  <dc:language>en-US</dc:language>
  <cp:lastModifiedBy>Heupel</cp:lastModifiedBy>
  <dcterms:modified xsi:type="dcterms:W3CDTF">2001-03-25T21:01:00Z</dcterms:modified>
  <cp:revision>2</cp:revision>
  <dc:subject/>
  <dc:title>Akrotichon – Antikes Schreibspiel  ( Beispiel   Krokus)</dc:title>
</cp:coreProperties>
</file>